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30" w:after="0"/>
        <w:ind w:right="586" w:hanging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339" w:right="586" w:hanging="0"/>
        <w:jc w:val="center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339" w:right="586" w:hanging="0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Revista Electrónica Video No.1 año 2018 (enero-junio) ISSN: 1927-3125</w:t>
      </w:r>
    </w:p>
    <w:p>
      <w:pPr>
        <w:pStyle w:val="Normal"/>
        <w:widowControl w:val="false"/>
        <w:autoSpaceDE w:val="false"/>
        <w:spacing w:lineRule="exact" w:line="322" w:before="30" w:after="0"/>
        <w:ind w:left="339" w:right="586" w:hanging="0"/>
        <w:jc w:val="center"/>
        <w:rPr>
          <w:rFonts w:ascii="Arial" w:hAnsi="Arial" w:cs="Arial"/>
          <w:b/>
          <w:b/>
          <w:bCs/>
          <w:spacing w:val="4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45720</wp:posOffset>
                </wp:positionV>
                <wp:extent cx="596201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3.6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30" w:after="0"/>
        <w:ind w:left="339" w:right="5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ÓN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C</w:t>
      </w:r>
      <w:r>
        <w:rPr>
          <w:rFonts w:cs="Arial" w:ascii="Arial" w:hAnsi="Arial"/>
          <w:b/>
          <w:bCs/>
          <w:spacing w:val="6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C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 E</w:t>
      </w:r>
      <w:r>
        <w:rPr>
          <w:rFonts w:cs="Arial" w:ascii="Arial" w:hAnsi="Arial"/>
          <w:b/>
          <w:bCs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ÓN ES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Ñ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8" w:right="79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-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z w:val="28"/>
          <w:szCs w:val="28"/>
          <w:lang w:val="en-US"/>
        </w:rPr>
        <w:t>G</w:t>
      </w:r>
      <w:r>
        <w:rPr>
          <w:rFonts w:cs="Arial" w:ascii="Arial" w:hAnsi="Arial"/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F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TH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z w:val="28"/>
          <w:szCs w:val="28"/>
          <w:lang w:val="en-US"/>
        </w:rPr>
        <w:t>EER</w:t>
      </w:r>
      <w:r>
        <w:rPr>
          <w:rFonts w:cs="Arial" w:ascii="Arial" w:hAnsi="Arial"/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  <w:lang w:val="en-US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z w:val="28"/>
          <w:szCs w:val="28"/>
          <w:lang w:val="en-US"/>
        </w:rPr>
        <w:t>EE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N E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DU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TI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N </w:t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-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UR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5" w:right="120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t>Ilean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omínguez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García</w:t>
      </w:r>
      <w:r>
        <w:rPr>
          <w:rFonts w:cs="Arial" w:ascii="Arial" w:hAnsi="Arial"/>
          <w:i/>
          <w:iCs/>
          <w:position w:val="9"/>
          <w:sz w:val="14"/>
          <w:szCs w:val="14"/>
        </w:rPr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n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Marí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ssorio Salermo</w:t>
      </w:r>
      <w:r>
        <w:rPr>
          <w:rFonts w:cs="Arial" w:ascii="Arial" w:hAnsi="Arial"/>
          <w:i/>
          <w:iCs/>
          <w:position w:val="9"/>
          <w:sz w:val="14"/>
          <w:szCs w:val="14"/>
        </w:rPr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dlig Rodríguez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Linares</w:t>
      </w:r>
      <w:r>
        <w:rPr>
          <w:rFonts w:cs="Arial" w:ascii="Arial" w:hAnsi="Arial"/>
          <w:i/>
          <w:iCs/>
          <w:w w:val="99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9" w:right="1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8080</wp:posOffset>
                </wp:positionH>
                <wp:positionV relativeFrom="paragraph">
                  <wp:posOffset>125095</wp:posOffset>
                </wp:positionV>
                <wp:extent cx="129286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0">
                              <a:moveTo>
                                <a:pt x="0" y="0"/>
                              </a:moveTo>
                              <a:lnTo>
                                <a:pt x="20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5,0e" stroked="t" o:allowincell="f" style="position:absolute;margin-left:390.4pt;margin-top:9.85pt;width:101.7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position w:val="6"/>
          <w:sz w:val="12"/>
          <w:szCs w:val="12"/>
        </w:rPr>
        <w:t>1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v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góg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il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ucp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</w:rPr>
          <w:t>j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83" w:after="0"/>
        <w:ind w:left="3332" w:right="3575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Calle 41N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/>
          <w:i/>
          <w:iCs/>
          <w:color w:val="000000"/>
          <w:sz w:val="18"/>
          <w:szCs w:val="18"/>
        </w:rPr>
        <w:t xml:space="preserve">. 8812 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p</w:t>
      </w:r>
      <w:r>
        <w:rPr>
          <w:rFonts w:cs="Calibri"/>
          <w:i/>
          <w:iCs/>
          <w:color w:val="000000"/>
          <w:sz w:val="18"/>
          <w:szCs w:val="18"/>
        </w:rPr>
        <w:t>to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5,</w:t>
      </w:r>
      <w:r>
        <w:rPr>
          <w:rFonts w:cs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M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r</w:t>
      </w:r>
      <w:r>
        <w:rPr>
          <w:rFonts w:cs="Calibri"/>
          <w:i/>
          <w:iCs/>
          <w:color w:val="000000"/>
          <w:sz w:val="18"/>
          <w:szCs w:val="18"/>
        </w:rPr>
        <w:t>i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n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/>
          <w:i/>
          <w:iCs/>
          <w:color w:val="000000"/>
          <w:sz w:val="18"/>
          <w:szCs w:val="18"/>
        </w:rPr>
        <w:t xml:space="preserve">, 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L</w:t>
      </w:r>
      <w:r>
        <w:rPr>
          <w:rFonts w:cs="Calibri"/>
          <w:i/>
          <w:iCs/>
          <w:color w:val="000000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pacing w:val="-2"/>
          <w:sz w:val="18"/>
          <w:szCs w:val="18"/>
        </w:rPr>
        <w:t>H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b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n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/>
          <w:i/>
          <w:iCs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91" w:after="0"/>
        <w:ind w:left="17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6"/>
          <w:sz w:val="12"/>
          <w:szCs w:val="12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v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gó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ana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os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uc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j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07" w:before="75" w:after="0"/>
        <w:ind w:left="1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5"/>
          <w:sz w:val="12"/>
          <w:szCs w:val="12"/>
        </w:rPr>
        <w:t>3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v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góg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qu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7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ad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ig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position w:val="-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ucp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jv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edu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3"/>
            <w:position w:val="-1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00"/>
            <w:position w:val="-1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3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: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ía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orm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t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s 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ís 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res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pa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 propo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,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 Co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ra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J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r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,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para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t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r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ías de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orm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 y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ra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-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ter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,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IC.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b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 y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 tr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589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C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ve: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t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ff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or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n 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ry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of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s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o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 Co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 Car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rom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P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r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é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r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,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y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s</w:t>
      </w:r>
      <w:r>
        <w:rPr>
          <w:rFonts w:cs="Arial" w:ascii="Arial" w:hAnsi="Arial"/>
          <w:i/>
          <w:iCs/>
          <w:color w:val="000000"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1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on  </w:t>
      </w:r>
      <w:r>
        <w:rPr>
          <w:rFonts w:cs="Arial" w:ascii="Arial" w:hAnsi="Arial"/>
          <w:i/>
          <w:iCs/>
          <w:color w:val="000000"/>
          <w:spacing w:val="5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k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ts th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r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y 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ar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eg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ratur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or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E-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IC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, I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c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be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y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s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 of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k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right="5395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  <w:lang w:val="en-US"/>
        </w:rPr>
        <w:t>Keyw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  <w:lang w:val="en-US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  <w:lang w:val="en-US"/>
        </w:rPr>
        <w:t>d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tra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color w:val="000000"/>
          <w:spacing w:val="-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 xml:space="preserve">TIC,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E-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arn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color w:val="000000"/>
          <w:spacing w:val="-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3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2260" w:h="15860"/>
          <w:pgMar w:left="1020" w:right="780" w:gutter="0" w:header="0" w:top="600" w:footer="692" w:bottom="7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UCC</w:t>
      </w:r>
      <w:r>
        <w:rPr>
          <w:rFonts w:cs="Arial" w:ascii="Arial" w:hAnsi="Arial"/>
          <w:b/>
          <w:bCs/>
          <w:color w:val="000000"/>
          <w:spacing w:val="1"/>
        </w:rPr>
        <w:t>IÓ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13" w:right="-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ro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66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s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s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4" w:after="0"/>
        <w:ind w:right="318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 y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1] [2]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4]</w:t>
      </w:r>
    </w:p>
    <w:p>
      <w:pPr>
        <w:pStyle w:val="Normal"/>
        <w:widowControl w:val="false"/>
        <w:autoSpaceDE w:val="false"/>
        <w:spacing w:lineRule="auto" w:line="237" w:before="60" w:after="0"/>
        <w:ind w:right="32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  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í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sectPr>
          <w:type w:val="continuous"/>
          <w:pgSz w:w="12260" w:h="15860"/>
          <w:pgMar w:left="1020" w:right="780" w:gutter="0" w:header="0" w:top="600" w:footer="692" w:bottom="748"/>
          <w:cols w:num="2" w:equalWidth="false" w:sep="false">
            <w:col w:w="4742" w:space="714"/>
            <w:col w:w="5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60" w:h="15860"/>
          <w:pgMar w:left="1020" w:right="102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a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 e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í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r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a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5].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6]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 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 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í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 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C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  es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37" w:before="60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n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   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e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2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í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s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óricas  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C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r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á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”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oría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”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o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óricas 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í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 d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8]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 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ra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 t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n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E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</w:p>
    <w:p>
      <w:pPr>
        <w:pStyle w:val="Normal"/>
        <w:widowControl w:val="false"/>
        <w:autoSpaceDE w:val="false"/>
        <w:spacing w:lineRule="exact" w:line="228" w:before="39" w:after="0"/>
        <w:ind w:right="7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. C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es 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ía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, 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tr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 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65" w:after="0"/>
        <w:ind w:right="7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í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a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1" w:after="0"/>
        <w:ind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2 a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grad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gra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. 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4" w:before="0" w:after="0"/>
        <w:ind w:right="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ü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á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 d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79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e 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42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37" w:before="61" w:after="0"/>
        <w:ind w:right="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n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EV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 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auto" w:line="240" w:before="60" w:after="0"/>
        <w:ind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í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p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ura.</w:t>
      </w:r>
    </w:p>
    <w:p>
      <w:pPr>
        <w:pStyle w:val="Normal"/>
        <w:widowControl w:val="false"/>
        <w:autoSpaceDE w:val="false"/>
        <w:spacing w:lineRule="auto" w:line="240" w:before="60" w:after="0"/>
        <w:ind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s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re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; 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gra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 e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. U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 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9]</w:t>
      </w:r>
    </w:p>
    <w:p>
      <w:pPr>
        <w:pStyle w:val="Normal"/>
        <w:widowControl w:val="false"/>
        <w:autoSpaceDE w:val="false"/>
        <w:spacing w:lineRule="auto" w:line="240" w:before="61" w:after="0"/>
        <w:ind w:right="8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s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n</w:t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cols w:num="2" w:equalWidth="false" w:sep="false">
            <w:col w:w="4749" w:space="70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60" w:h="15860"/>
          <w:pgMar w:left="1020" w:right="98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-2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pr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10]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: 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Cad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; 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 tec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(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” 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i</w:t>
      </w:r>
      <w:r>
        <w:rPr>
          <w:rFonts w:cs="Arial" w:ascii="Arial" w:hAnsi="Arial"/>
          <w:color w:val="000000"/>
          <w:sz w:val="20"/>
          <w:szCs w:val="20"/>
        </w:rPr>
        <w:t>ó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d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,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]</w:t>
      </w:r>
    </w:p>
    <w:p>
      <w:pPr>
        <w:pStyle w:val="Normal"/>
        <w:widowControl w:val="false"/>
        <w:autoSpaceDE w:val="false"/>
        <w:spacing w:lineRule="auto" w:line="237" w:before="60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en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o  d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n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 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rent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s 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ú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 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 n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3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n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 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, 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r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,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C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1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]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]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-2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í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b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ís 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CI, C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AE</w:t>
      </w:r>
      <w:r>
        <w:rPr>
          <w:rFonts w:cs="Arial" w:ascii="Arial" w:hAnsi="Arial"/>
          <w:color w:val="000000"/>
          <w:sz w:val="20"/>
          <w:szCs w:val="20"/>
        </w:rPr>
        <w:t>, UH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c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a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ca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)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]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15]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d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s   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37" w:before="34" w:after="0"/>
        <w:ind w:right="123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12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ar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18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rio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ra  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63" w:after="0"/>
        <w:ind w:left="427" w:right="115" w:hanging="42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ract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ón    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  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a    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a dise</w:t>
      </w:r>
      <w:r>
        <w:rPr>
          <w:rFonts w:cs="Arial" w:ascii="Arial" w:hAnsi="Arial"/>
          <w:b/>
          <w:bCs/>
          <w:color w:val="000000"/>
          <w:spacing w:val="-1"/>
        </w:rPr>
        <w:t>ñ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1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l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ra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a.</w:t>
      </w:r>
    </w:p>
    <w:p>
      <w:pPr>
        <w:pStyle w:val="Normal"/>
        <w:widowControl w:val="false"/>
        <w:autoSpaceDE w:val="false"/>
        <w:spacing w:lineRule="auto" w:line="240" w:before="60" w:after="0"/>
        <w:ind w:right="1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e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right="117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üí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p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right="1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 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o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üí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 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 tec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1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que</w:t>
      </w:r>
      <w:r>
        <w:rPr>
          <w:rFonts w:cs="Arial" w:ascii="Arial" w:hAnsi="Arial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s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 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a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  d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í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 al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 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0" w:before="57" w:after="0"/>
        <w:ind w:right="7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í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s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59" w:after="0"/>
        <w:ind w:left="283" w:right="75" w:hanging="28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sectPr>
          <w:type w:val="continuous"/>
          <w:pgSz w:w="12260" w:h="15860"/>
          <w:pgMar w:left="1020" w:right="980" w:gutter="0" w:header="722" w:top="1060" w:footer="692" w:bottom="748"/>
          <w:cols w:num="2" w:equalWidth="false" w:sep="false">
            <w:col w:w="4747" w:space="710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60" w:h="15860"/>
          <w:pgMar w:left="1020" w:right="74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5" w:after="0"/>
        <w:ind w:left="396" w:right="204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 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396" w:right="202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 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.</w:t>
      </w:r>
    </w:p>
    <w:p>
      <w:pPr>
        <w:pStyle w:val="Normal"/>
        <w:widowControl w:val="false"/>
        <w:autoSpaceDE w:val="false"/>
        <w:spacing w:lineRule="exact" w:line="230" w:before="76" w:after="0"/>
        <w:ind w:left="396" w:right="208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s.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)</w:t>
      </w:r>
    </w:p>
    <w:p>
      <w:pPr>
        <w:pStyle w:val="Normal"/>
        <w:widowControl w:val="false"/>
        <w:autoSpaceDE w:val="false"/>
        <w:spacing w:lineRule="exact" w:line="228" w:before="76" w:after="0"/>
        <w:ind w:left="396" w:right="209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58" w:after="0"/>
        <w:ind w:left="113" w:right="24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go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n la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 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63" w:after="0"/>
        <w:ind w:left="396" w:right="250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pr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78" w:after="0"/>
        <w:ind w:left="396" w:right="248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2967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447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a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á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80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79" w:after="0"/>
        <w:ind w:left="396" w:right="1219" w:hanging="28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n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n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2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ios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u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24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e y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o 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üí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text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r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88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30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b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dad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r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ú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y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s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t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39" w:after="0"/>
        <w:ind w:right="8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7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nc</w:t>
      </w:r>
      <w:r>
        <w:rPr>
          <w:rFonts w:cs="Arial" w:ascii="Arial" w:hAnsi="Arial"/>
          <w:color w:val="000000"/>
          <w:spacing w:val="1"/>
          <w:sz w:val="20"/>
          <w:szCs w:val="20"/>
        </w:rPr>
        <w:t>ró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36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ibilidad</w:t>
      </w:r>
    </w:p>
    <w:p>
      <w:pPr>
        <w:pStyle w:val="Normal"/>
        <w:widowControl w:val="false"/>
        <w:autoSpaceDE w:val="false"/>
        <w:spacing w:lineRule="auto" w:line="240" w:before="60" w:after="0"/>
        <w:ind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  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o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 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60" w:after="0"/>
        <w:ind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n 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7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 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  a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r 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:</w:t>
      </w:r>
    </w:p>
    <w:p>
      <w:pPr>
        <w:pStyle w:val="Normal"/>
        <w:widowControl w:val="false"/>
        <w:autoSpaceDE w:val="false"/>
        <w:spacing w:lineRule="auto" w:line="240" w:before="55" w:after="0"/>
        <w:ind w:right="77" w:firstLine="5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ib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dad e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 Du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 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right="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da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d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nami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: L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 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auto" w:line="240" w:before="57" w:after="0"/>
        <w:ind w:right="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ibilida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t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bució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r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r 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, 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0" w:before="57" w:after="0"/>
        <w:ind w:right="16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</w:p>
    <w:p>
      <w:pPr>
        <w:pStyle w:val="Normal"/>
        <w:widowControl w:val="false"/>
        <w:autoSpaceDE w:val="false"/>
        <w:spacing w:lineRule="auto" w:line="240" w:before="63" w:after="0"/>
        <w:ind w:right="8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 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os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s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 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,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2260" w:h="15860"/>
          <w:pgMar w:left="1020" w:right="740" w:gutter="0" w:header="722" w:top="1060" w:footer="692" w:bottom="748"/>
          <w:cols w:num="2" w:equalWidth="false" w:sep="false">
            <w:col w:w="5027" w:space="428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60" w:h="15860"/>
          <w:pgMar w:left="1020" w:right="102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9" w:after="0"/>
        <w:ind w:left="113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no 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 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s 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i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a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 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5" w:after="0"/>
        <w:ind w:left="396" w:right="24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ga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 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i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>ar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 h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,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 el 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or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ol-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,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 grup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s d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 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 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.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2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noló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grupa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396" w:right="247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as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s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1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2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dagóg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396" w:right="2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ro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 a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s 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CI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283" w:right="78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r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 d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;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grupo,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 y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 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U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63" w:after="0"/>
        <w:ind w:right="1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gia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ón 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t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40" w:before="60" w:after="0"/>
        <w:ind w:right="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a 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right="17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o 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auto" w:line="240" w:before="58" w:after="0"/>
        <w:ind w:right="22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planif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auto" w:line="240" w:before="63" w:after="0"/>
        <w:ind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 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tec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23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b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auto" w:line="240" w:before="63" w:after="0"/>
        <w:ind w:right="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 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ura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án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ú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19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auto" w:line="237" w:before="63" w:after="0"/>
        <w:ind w:right="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 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 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right="1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l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</w:p>
    <w:p>
      <w:pPr>
        <w:pStyle w:val="Normal"/>
        <w:widowControl w:val="false"/>
        <w:autoSpaceDE w:val="false"/>
        <w:spacing w:lineRule="auto" w:line="237" w:before="63" w:after="0"/>
        <w:ind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a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y 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a 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 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 d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cols w:num="2" w:equalWidth="false" w:sep="false">
            <w:col w:w="5027" w:space="430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60" w:h="15860"/>
          <w:pgMar w:left="1020" w:right="102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2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l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os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37" w:before="61" w:after="0"/>
        <w:ind w:left="11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s e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D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79" w:after="0"/>
        <w:ind w:left="540" w:right="-31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30" w:before="75" w:after="0"/>
        <w:ind w:left="540" w:right="-34" w:hanging="28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541020</wp:posOffset>
                </wp:positionV>
                <wp:extent cx="2934335" cy="2684780"/>
                <wp:effectExtent l="20320" t="19685" r="184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684880"/>
                          <a:chOff x="0" y="0"/>
                          <a:chExt cx="2934360" cy="2684880"/>
                        </a:xfrm>
                      </wpg:grpSpPr>
                      <wps:wsp>
                        <wps:cNvSpPr txBox="1"/>
                        <wps:spPr>
                          <a:xfrm>
                            <a:off x="19080" y="38160"/>
                            <a:ext cx="2896200" cy="26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9080"/>
                            <a:ext cx="28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0">
                                <a:moveTo>
                                  <a:pt x="0" y="0"/>
                                </a:moveTo>
                                <a:lnTo>
                                  <a:pt x="44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7">
                                <a:moveTo>
                                  <a:pt x="0" y="0"/>
                                </a:moveTo>
                                <a:lnTo>
                                  <a:pt x="0" y="416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72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7">
                                <a:moveTo>
                                  <a:pt x="0" y="0"/>
                                </a:moveTo>
                                <a:lnTo>
                                  <a:pt x="0" y="416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65800"/>
                            <a:ext cx="28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0">
                                <a:moveTo>
                                  <a:pt x="0" y="0"/>
                                </a:moveTo>
                                <a:lnTo>
                                  <a:pt x="44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42.6pt;width:231.05pt;height:211.4pt" coordorigin="1131,852" coordsize="4621,4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912;width:4560;height:4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98,0e" stroked="t" o:allowincell="f" style="position:absolute;left:1161;top:882;width:4559;height:0;mso-wrap-style:none;v-text-anchor:middle;mso-position-horizontal-relative:page">
                  <v:fill o:detectmouseclick="t" on="false"/>
                  <v:stroke color="#17365d" weight="39240" joinstyle="round" endcap="flat"/>
                  <w10:wrap type="none"/>
                </v:shape>
                <v:shape id="shape_0" path="m0,0l0,4167e" stroked="t" o:allowincell="f" style="position:absolute;left:1131;top:852;width:0;height:4227;mso-wrap-style:none;v-text-anchor:middle;mso-position-horizontal-relative:page">
                  <v:fill o:detectmouseclick="t" on="false"/>
                  <v:stroke color="#17365d" weight="39240" joinstyle="round" endcap="flat"/>
                  <w10:wrap type="none"/>
                </v:shape>
                <v:shape id="shape_0" path="m0,0l0,4167e" stroked="t" o:allowincell="f" style="position:absolute;left:5751;top:852;width:0;height:4227;mso-wrap-style:none;v-text-anchor:middle;mso-position-horizontal-relative:page">
                  <v:fill o:detectmouseclick="t" on="false"/>
                  <v:stroke color="#17365d" weight="39240" joinstyle="round" endcap="flat"/>
                  <w10:wrap type="none"/>
                </v:shape>
                <v:shape id="shape_0" path="m0,0l4498,0e" stroked="t" o:allowincell="f" style="position:absolute;left:1161;top:5050;width:4559;height:0;mso-wrap-style:none;v-text-anchor:middle;mso-position-horizontal-relative:page">
                  <v:fill o:detectmouseclick="t" on="false"/>
                  <v:stroke color="#17365d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ig</w:t>
      </w:r>
      <w:r>
        <w:rPr>
          <w:rFonts w:cs="Arial" w:ascii="Arial" w:hAnsi="Arial"/>
          <w:color w:val="000000"/>
          <w:spacing w:val="-1"/>
          <w:sz w:val="16"/>
          <w:szCs w:val="16"/>
        </w:rPr>
        <w:t>ur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</w:t>
      </w:r>
      <w:r>
        <w:rPr>
          <w:rFonts w:cs="Arial" w:ascii="Arial" w:hAnsi="Arial"/>
          <w:color w:val="000000"/>
          <w:sz w:val="16"/>
          <w:szCs w:val="16"/>
        </w:rPr>
        <w:t xml:space="preserve">le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pa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rer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40" w:right="-32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255" w:right="84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55" w:right="533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60" w:after="0"/>
        <w:ind w:left="540" w:right="-34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 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80" w:after="0"/>
        <w:ind w:left="540" w:right="-30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5" w:after="0"/>
        <w:ind w:left="540" w:right="-31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í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graba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55" w:right="286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255" w:right="-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540" w:right="-33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   y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36" w:after="0"/>
        <w:ind w:left="427" w:right="75" w:hanging="286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auto" w:line="237" w:before="62" w:after="0"/>
        <w:ind w:left="427" w:right="78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 pro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62" w:after="0"/>
        <w:ind w:left="427" w:right="80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r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í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h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62" w:after="0"/>
        <w:ind w:left="427" w:right="82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epa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c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s.</w:t>
      </w:r>
    </w:p>
    <w:p>
      <w:pPr>
        <w:pStyle w:val="Normal"/>
        <w:widowControl w:val="false"/>
        <w:autoSpaceDE w:val="false"/>
        <w:spacing w:lineRule="auto" w:line="237" w:before="61" w:after="0"/>
        <w:ind w:left="427" w:right="81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e 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.</w:t>
      </w:r>
    </w:p>
    <w:p>
      <w:pPr>
        <w:pStyle w:val="Normal"/>
        <w:widowControl w:val="false"/>
        <w:autoSpaceDE w:val="false"/>
        <w:spacing w:lineRule="auto" w:line="237" w:before="59" w:after="0"/>
        <w:ind w:left="427" w:right="76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 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427" w:right="79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tura,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 d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gr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59" w:after="0"/>
        <w:ind w:left="427" w:right="82" w:hanging="28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or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d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19]</w:t>
      </w:r>
    </w:p>
    <w:p>
      <w:pPr>
        <w:pStyle w:val="Normal"/>
        <w:widowControl w:val="false"/>
        <w:autoSpaceDE w:val="false"/>
        <w:spacing w:lineRule="auto" w:line="240" w:before="60" w:after="0"/>
        <w:ind w:right="11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28" w:before="79" w:after="0"/>
        <w:ind w:left="427" w:right="366" w:hanging="28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59" w:after="0"/>
        <w:ind w:left="427" w:right="297" w:hanging="28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ra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7" w:before="63" w:after="0"/>
        <w:ind w:left="427" w:right="154" w:hanging="28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cols w:num="2" w:equalWidth="false" w:sep="false">
            <w:col w:w="4746" w:space="710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60" w:h="15860"/>
          <w:pgMar w:left="1020" w:right="102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2" w:after="0"/>
        <w:ind w:left="833" w:right="-34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o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 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e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 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62" w:after="0"/>
        <w:ind w:left="833" w:right="-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 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  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 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 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 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ra 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color w:val="000000"/>
          <w:sz w:val="20"/>
          <w:szCs w:val="20"/>
        </w:rPr>
        <w:t>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ó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ñ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- 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t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tur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23" w:after="0"/>
        <w:ind w:left="360" w:right="118" w:hanging="36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ü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ón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62" w:after="0"/>
        <w:ind w:left="360" w:right="7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de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í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30" w:before="78" w:after="0"/>
        <w:ind w:left="360" w:right="83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o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t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cols w:num="2" w:equalWidth="false" w:sep="false">
            <w:col w:w="4746" w:space="1070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438" w:right="-3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37" w:before="3" w:after="0"/>
        <w:ind w:left="833" w:right="-32" w:hanging="0"/>
        <w:rPr/>
      </w:pPr>
      <w:r>
        <w:rPr>
          <w:rFonts w:cs="Arial" w:ascii="Arial" w:hAnsi="Arial"/>
          <w:color w:val="000000"/>
          <w:sz w:val="20"/>
          <w:szCs w:val="20"/>
        </w:rPr>
        <w:t>¿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          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        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?,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/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r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_t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4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</w:t>
        </w:r>
      </w:hyperlink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5/</w:t>
      </w:r>
      <w:r>
        <w:rPr>
          <w:rFonts w:cs="Arial" w:ascii="Arial" w:hAnsi="Arial"/>
          <w:color w:val="000000"/>
          <w:sz w:val="20"/>
          <w:szCs w:val="20"/>
        </w:rPr>
        <w:t>3/18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auto" w:line="240" w:before="58" w:after="0"/>
        <w:ind w:left="833" w:right="-32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:   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s 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 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   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  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l   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  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,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ru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VA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,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ons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/3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8" w:before="0" w:after="0"/>
        <w:ind w:left="438" w:right="-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,       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: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 xml:space="preserve">os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33" w:right="-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r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Ha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55" w:after="0"/>
        <w:ind w:left="833" w:right="-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,   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.:   </w:t>
      </w:r>
      <w:r>
        <w:rPr>
          <w:rFonts w:cs="Arial" w:ascii="Arial" w:hAnsi="Arial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r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es 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ñ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o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833" w:right="-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ma,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í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y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 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28" w:before="0" w:after="0"/>
        <w:ind w:left="438" w:right="-3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: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í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rá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3" w:after="0"/>
        <w:ind w:left="833" w:right="-4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26" w:before="0" w:after="0"/>
        <w:ind w:left="438" w:right="-3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: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 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 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auto" w:line="240" w:before="3" w:after="0"/>
        <w:ind w:left="833" w:hanging="0"/>
        <w:rPr/>
      </w:pPr>
      <w:hyperlink r:id="rId21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5"/>
            <w:w w:val="99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et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sc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o.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00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color w:val="000000"/>
            <w:spacing w:val="1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2</w:t>
        </w:r>
      </w:hyperlink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58" w:after="0"/>
        <w:ind w:left="833" w:right="-3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: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d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is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 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u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ón 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r: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d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,  </w:t>
      </w:r>
      <w:r>
        <w:rPr>
          <w:rFonts w:cs="Arial" w:ascii="Arial" w:hAnsi="Arial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: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3" w:after="0"/>
        <w:ind w:left="360" w:right="8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55" w:after="0"/>
        <w:ind w:left="360" w:right="8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ma,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na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57" w:after="0"/>
        <w:ind w:left="360" w:right="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,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dia,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a</w:t>
        <w:tab/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:     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¿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6" w:hanging="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7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8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58" w:after="0"/>
        <w:ind w:left="360" w:right="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na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,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 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d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f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/1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7" w:after="0"/>
        <w:ind w:left="360" w:right="7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az  F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ná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óri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a 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auto" w:line="240" w:before="57" w:after="0"/>
        <w:ind w:left="360" w:right="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ánch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: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n 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 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,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.: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360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e 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,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d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sectPr>
          <w:type w:val="continuous"/>
          <w:pgSz w:w="12260" w:h="15860"/>
          <w:pgMar w:left="1020" w:right="1020" w:gutter="0" w:header="722" w:top="1060" w:footer="692" w:bottom="748"/>
          <w:cols w:num="2" w:equalWidth="false" w:sep="false">
            <w:col w:w="4746" w:space="107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60" w:h="15860"/>
          <w:pgMar w:left="1020" w:right="1020" w:gutter="0" w:header="722" w:top="106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83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s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833" w:right="159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0" w:after="0"/>
        <w:ind w:left="473" w:right="-47" w:hanging="0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H:</w:t>
      </w:r>
      <w:r>
        <w:rPr>
          <w:rFonts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3" w:after="0"/>
        <w:ind w:left="833" w:right="-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 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 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7.</w:t>
      </w:r>
    </w:p>
    <w:p>
      <w:pPr>
        <w:pStyle w:val="Normal"/>
        <w:widowControl w:val="false"/>
        <w:autoSpaceDE w:val="false"/>
        <w:spacing w:lineRule="exact" w:line="230" w:before="1" w:after="0"/>
        <w:ind w:left="833" w:right="174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  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a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ura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55570</wp:posOffset>
                </wp:positionH>
                <wp:positionV relativeFrom="paragraph">
                  <wp:posOffset>57785</wp:posOffset>
                </wp:positionV>
                <wp:extent cx="952500" cy="109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6pt;mso-wrap-distance-left:9.05pt;mso-wrap-distance-right:9.05pt;mso-wrap-distance-top:0pt;mso-wrap-distance-bottom:0pt;margin-top:4.55pt;mso-position-vertical-relative:text;margin-left:2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left="833" w:right="33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4" w:after="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60" w:h="15860"/>
      <w:pgMar w:left="1020" w:right="1020" w:gutter="0" w:header="722" w:top="1060" w:footer="692" w:bottom="748"/>
      <w:cols w:num="2" w:equalWidth="false" w:sep="false">
        <w:col w:w="4746" w:space="71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anardg@ucpejv.edu.cu" TargetMode="External"/><Relationship Id="rId3" Type="http://schemas.openxmlformats.org/officeDocument/2006/relationships/hyperlink" Target="mailto:anamos@ucpejv.edu.cu" TargetMode="External"/><Relationship Id="rId4" Type="http://schemas.openxmlformats.org/officeDocument/2006/relationships/hyperlink" Target="mailto:adligrl@ucpejv.edu.c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yperlink" Target="http://www.ipes.anep.edu./libre_asis/materiales/apr_tec.pdf" TargetMode="External"/><Relationship Id="rId19" Type="http://schemas.openxmlformats.org/officeDocument/2006/relationships/hyperlink" Target="http://www.ipes.anep.edu./libre_asis/materiales/apr_tec.pdf" TargetMode="External"/><Relationship Id="rId20" Type="http://schemas.openxmlformats.org/officeDocument/2006/relationships/hyperlink" Target="http://www.uca.edu.ar/grupo.EVA.pdf" TargetMode="External"/><Relationship Id="rId21" Type="http://schemas.openxmlformats.org/officeDocument/2006/relationships/hyperlink" Target="http://www.metaseducativas.unesco.org/" TargetMode="External"/><Relationship Id="rId22" Type="http://schemas.openxmlformats.org/officeDocument/2006/relationships/hyperlink" Target="http://news.docentes.com/" TargetMode="External"/><Relationship Id="rId23" Type="http://schemas.openxmlformats.org/officeDocument/2006/relationships/hyperlink" Target="http://www.tdx.cat/bitstream/.pdf" TargetMode="Externa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4:00Z</dcterms:created>
  <dc:creator>Ilefide</dc:creator>
  <dc:description>DocumentCreationInfo</dc:description>
  <dc:language>en-US</dc:language>
  <cp:lastModifiedBy>PC-11</cp:lastModifiedBy>
  <cp:lastPrinted>2018-06-06T10:04:00Z</cp:lastPrinted>
  <dcterms:modified xsi:type="dcterms:W3CDTF">2018-06-06T08:04:00Z</dcterms:modified>
  <cp:revision>5</cp:revision>
  <dc:subject/>
  <dc:title/>
</cp:coreProperties>
</file>