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4F81BD"/>
          <w:szCs w:val="36"/>
        </w:rPr>
      </w:pPr>
      <w:r>
        <w:rPr>
          <w:color w:val="4F81BD"/>
          <w:szCs w:val="36"/>
        </w:rPr>
        <w:t>Agroturismo y desarrollo local: potencialidades en la comunidad Cambao, municipio Yaguajay</w:t>
      </w:r>
    </w:p>
    <w:p>
      <w:pPr>
        <w:pStyle w:val="Sinespaciado"/>
        <w:rPr>
          <w:b/>
          <w:b/>
          <w:bCs/>
          <w:i/>
          <w:i/>
          <w:sz w:val="32"/>
          <w:szCs w:val="32"/>
          <w:lang w:val="en-US"/>
        </w:rPr>
      </w:pPr>
      <w:r>
        <w:rPr>
          <w:rFonts w:eastAsia="Arial"/>
          <w:b/>
          <w:i/>
          <w:sz w:val="36"/>
          <w:szCs w:val="36"/>
          <w:lang w:val="en-US"/>
        </w:rPr>
        <w:t xml:space="preserve"> </w:t>
      </w:r>
      <w:r>
        <w:rPr>
          <w:b/>
          <w:bCs/>
          <w:i/>
          <w:sz w:val="32"/>
          <w:szCs w:val="32"/>
          <w:lang w:val="en-US"/>
        </w:rPr>
        <w:t>Agrotourism and local development: potentials in the community Cambao, municipality Yaguajay</w:t>
      </w:r>
    </w:p>
    <w:p>
      <w:pPr>
        <w:pStyle w:val="Normal"/>
        <w:rPr>
          <w:b/>
          <w:b/>
          <w:bCs w:val="false"/>
          <w:i/>
          <w:i/>
          <w:sz w:val="32"/>
          <w:szCs w:val="32"/>
          <w:lang w:val="en-US"/>
        </w:rPr>
      </w:pPr>
      <w:r>
        <w:rPr>
          <w:b/>
          <w:bCs w:val="false"/>
          <w:i/>
          <w:sz w:val="32"/>
          <w:szCs w:val="32"/>
          <w:lang w:val="en-US"/>
        </w:rPr>
      </w:r>
    </w:p>
    <w:p>
      <w:pPr>
        <w:pStyle w:val="Normal"/>
        <w:rPr>
          <w:b/>
          <w:b/>
          <w:lang w:val="es-ES"/>
        </w:rPr>
      </w:pPr>
      <w:r>
        <w:rPr>
          <w:b/>
          <w:lang w:val="es-ES"/>
        </w:rPr>
        <w:t>M Sc.  Emilio García Tuero. Gestor Eco Proyecto Cambao. Centro Universitario Municipal (CUM) Simón Bolívar, Yaguajay. La Habana, Cuba</w:t>
      </w:r>
    </w:p>
    <w:p>
      <w:pPr>
        <w:pStyle w:val="Normal"/>
        <w:rPr>
          <w:b/>
          <w:b/>
          <w:lang w:val="es-ES"/>
        </w:rPr>
      </w:pPr>
      <w:r>
        <w:rPr>
          <w:b/>
          <w:lang w:val="es-ES"/>
        </w:rPr>
        <w:t xml:space="preserve">E-mail: </w:t>
      </w:r>
      <w:hyperlink r:id="rId2">
        <w:r>
          <w:rPr>
            <w:rStyle w:val="InternetLink"/>
            <w:b/>
            <w:color w:val="000000"/>
            <w:u w:val="none"/>
            <w:lang w:val="es-ES"/>
          </w:rPr>
          <w:t>emiliogtuero@nauta.cu</w:t>
        </w:r>
      </w:hyperlink>
    </w:p>
    <w:p>
      <w:pPr>
        <w:pStyle w:val="Normal"/>
        <w:rPr/>
      </w:pPr>
      <w:r>
        <w:rPr>
          <w:b/>
          <w:lang w:val="es-ES"/>
        </w:rPr>
        <w:t xml:space="preserve">M Sc. Olga Delia Benítez González .Profesora Asistente. Centro Universitario Municipal (CUM). Simón Bolívar, Yaguajay,  La Habana, Cuba.   </w:t>
      </w:r>
    </w:p>
    <w:p>
      <w:pPr>
        <w:pStyle w:val="Normal"/>
        <w:rPr>
          <w:b/>
          <w:b/>
          <w:lang w:val="es-ES"/>
        </w:rPr>
      </w:pPr>
      <w:r>
        <w:rPr>
          <w:b/>
          <w:lang w:val="es-ES"/>
        </w:rPr>
        <w:t xml:space="preserve">E-mail: </w:t>
      </w:r>
      <w:hyperlink r:id="rId3">
        <w:r>
          <w:rPr>
            <w:rStyle w:val="InternetLink"/>
            <w:b/>
            <w:color w:val="000000"/>
            <w:u w:val="none"/>
            <w:lang w:val="es-ES"/>
          </w:rPr>
          <w:t>olgad@uniss.edu.cu</w:t>
        </w:r>
      </w:hyperlink>
    </w:p>
    <w:p>
      <w:pPr>
        <w:pStyle w:val="Normal"/>
        <w:rPr>
          <w:b/>
          <w:b/>
          <w:i/>
          <w:i/>
          <w:lang w:val="es-ES"/>
        </w:rPr>
      </w:pPr>
      <w:r>
        <w:rPr>
          <w:rFonts w:eastAsia="Arial"/>
          <w:lang w:val="es-ES"/>
        </w:rPr>
        <w:t xml:space="preserve">                                                                </w:t>
      </w:r>
    </w:p>
    <w:p>
      <w:pPr>
        <w:pStyle w:val="Normal"/>
        <w:rPr>
          <w:b/>
          <w:b/>
          <w:i/>
          <w:i/>
        </w:rPr>
      </w:pPr>
      <w:r>
        <mc:AlternateContent>
          <mc:Choice Requires="wps">
            <w:drawing>
              <wp:anchor behindDoc="0" distT="0" distB="0" distL="0" distR="0" simplePos="0" locked="0" layoutInCell="0" allowOverlap="1" relativeHeight="12">
                <wp:simplePos x="0" y="0"/>
                <wp:positionH relativeFrom="column">
                  <wp:posOffset>-167005</wp:posOffset>
                </wp:positionH>
                <wp:positionV relativeFrom="paragraph">
                  <wp:posOffset>257810</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843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20.3pt;width:0pt;height:0pt" type="_x0000_t32">
                <v:stroke color="#484329"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0325</wp:posOffset>
                </wp:positionH>
                <wp:positionV relativeFrom="paragraph">
                  <wp:posOffset>257175</wp:posOffset>
                </wp:positionV>
                <wp:extent cx="5989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84329"/>
                          </a:solidFill>
                          <a:miter/>
                        </a:ln>
                      </wps:spPr>
                      <wps:bodyPr/>
                    </wps:wsp>
                  </a:graphicData>
                </a:graphic>
              </wp:anchor>
            </w:drawing>
          </mc:Choice>
          <mc:Fallback>
            <w:pict>
              <v:shape id="shape_0" stroked="t" o:allowincell="f" style="position:absolute;margin-left:-4.75pt;margin-top:20.25pt;width:0pt;height:0pt" type="_x0000_t32">
                <v:stroke color="#484329" weight="19080" joinstyle="miter" endcap="flat"/>
                <v:fill o:detectmouseclick="t" on="false"/>
                <w10:wrap type="none"/>
              </v:shape>
            </w:pict>
          </mc:Fallback>
        </mc:AlternateContent>
      </w:r>
      <w:r>
        <w:rPr/>
        <w:t>Recibido</w:t>
      </w:r>
      <w:r>
        <w:rPr>
          <w:b/>
          <w:i/>
        </w:rPr>
        <w:t xml:space="preserve"> </w:t>
      </w:r>
      <w:r>
        <w:rPr/>
        <w:t xml:space="preserve">diciembre 2017                                 </w:t>
      </w:r>
      <w:r>
        <w:rPr>
          <w:b/>
          <w:i/>
        </w:rPr>
        <w:t xml:space="preserve">        </w:t>
      </w:r>
      <w:r>
        <w:rPr/>
        <w:t xml:space="preserve"> Aprobado</w:t>
      </w:r>
      <w:r>
        <w:rPr>
          <w:b/>
          <w:i/>
        </w:rPr>
        <w:t xml:space="preserve"> </w:t>
      </w:r>
      <w:r>
        <w:rPr/>
        <w:t xml:space="preserve">enero2018       </w:t>
      </w:r>
    </w:p>
    <w:p>
      <w:pPr>
        <w:pStyle w:val="Normal"/>
        <w:rPr>
          <w:b/>
          <w:b/>
          <w:i/>
          <w:i/>
        </w:rPr>
      </w:pPr>
      <w:r>
        <w:rPr>
          <w:b/>
          <w:i/>
        </w:rPr>
      </w:r>
    </w:p>
    <w:p>
      <w:pPr>
        <w:pStyle w:val="Normal"/>
        <w:rPr>
          <w:b/>
          <w:b/>
          <w:i/>
          <w:i/>
        </w:rPr>
      </w:pPr>
      <w:r>
        <w:rPr>
          <w:b/>
        </w:rPr>
        <w:t>Resumen</w:t>
      </w:r>
    </w:p>
    <w:p>
      <w:pPr>
        <w:pStyle w:val="Normal"/>
        <w:rPr/>
      </w:pPr>
      <w:r>
        <w:rPr/>
        <w:t xml:space="preserve">El artículo aborda las potencialidades que brinda el agroturismo como opción para el desarrollo local; a partir del aumento de los ingresos, los nuevos empleos que genera y la dinamización de las producciones. </w:t>
      </w:r>
      <w:r>
        <w:rPr>
          <w:lang w:val="es-ES"/>
        </w:rPr>
        <w:t xml:space="preserve">El estudio de las potencialidades de cada finca es una necesidad para seleccionar las opciones que más se ajusten a los requerimientos locales, para dar solución a las problemáticas detectadas en la comunidad.  La existencia de fincas con producciones agroecológicas, terraplenes y caminos para un fácil acceso a las fincas, posibilidades de alojamiento, así como sitios históricos e interesantes prácticas culturales autóctonas sirven de soporte a la oferta agroturística local, la que debe resultar exitosa. </w:t>
      </w:r>
      <w:r>
        <w:rPr/>
        <w:t xml:space="preserve">La </w:t>
      </w:r>
      <w:r>
        <w:rPr>
          <w:lang w:val="es-ES"/>
        </w:rPr>
        <w:t>gestión</w:t>
      </w:r>
      <w:r>
        <w:rPr/>
        <w:t xml:space="preserve"> del conocimiento desde la universidad será el apoyo para la capacitación de los actores locales en todos los temas necesarios con la participación activa de la comunidad.</w:t>
      </w:r>
    </w:p>
    <w:p>
      <w:pPr>
        <w:pStyle w:val="Normal"/>
        <w:rPr/>
      </w:pPr>
      <w:r>
        <w:rPr>
          <w:b/>
        </w:rPr>
        <w:t>Palabras clave</w:t>
      </w:r>
      <w:r>
        <w:rPr/>
        <w:t>: Agroturismo, desarrollo local, gestión del conocimiento, universidad.</w:t>
      </w:r>
    </w:p>
    <w:p>
      <w:pPr>
        <w:pStyle w:val="Heading1"/>
        <w:rPr>
          <w:color w:val="000000"/>
          <w:sz w:val="24"/>
        </w:rPr>
      </w:pPr>
      <w:r>
        <w:rPr>
          <w:color w:val="000000"/>
          <w:sz w:val="24"/>
        </w:rPr>
        <w:t>Abstract</w:t>
      </w:r>
    </w:p>
    <w:p>
      <w:pPr>
        <w:pStyle w:val="Normal"/>
        <w:rPr/>
      </w:pPr>
      <w:r>
        <w:rPr/>
        <w:t>The article approaches the potentials that agrotourism offers as option for the local development; starting from the increase of the revenues, the new places of work generates and the dinamización of the productions. The study of the potentials of each property is a necessity to select the best options, adjusted to the local requirements, to give solution to the problems detected in the community. The existence of properties with agroecological productions, embankments and roads for an easy access to the properties, lodging facilities, as well as historical sites and interesting cultural autochthones practices that support the local agroturístical offer. The knowledge management from the university will support the training of local actors in all necessary topics with the active participation of the community.</w:t>
      </w:r>
    </w:p>
    <w:p>
      <w:pPr>
        <w:pStyle w:val="Normal"/>
        <w:rPr/>
      </w:pPr>
      <w:r>
        <w:rPr>
          <w:b/>
        </w:rPr>
        <w:t>Keywords:</w:t>
      </w:r>
      <w:r>
        <w:rPr/>
        <w:t xml:space="preserve"> Agrotourism, local development, knowledge management, university.</w:t>
      </w:r>
    </w:p>
    <w:p>
      <w:pPr>
        <w:pStyle w:val="Normal"/>
        <w:rPr>
          <w:b/>
          <w:b/>
          <w:i/>
          <w:i/>
          <w:sz w:val="28"/>
          <w:szCs w:val="28"/>
        </w:rPr>
      </w:pPr>
      <w:r>
        <w:rPr>
          <w:b/>
          <w:sz w:val="28"/>
          <w:szCs w:val="28"/>
        </w:rPr>
        <w:t>Introducción</w:t>
      </w:r>
    </w:p>
    <w:p>
      <w:pPr>
        <w:pStyle w:val="Normal"/>
        <w:rPr/>
      </w:pPr>
      <w:r>
        <w:rPr/>
        <w:t xml:space="preserve">El turismo es considerado por muchos como la actividad económica más dinámica de los tiempos que corren, desplazando la demanda desde las variantes de sol y playa hacia opciones como el turismo de naturaleza, el turismo rural y el agroturismo, como manera de poner a los clientes en contacto directo con la naturaleza y la vida de la población local, incluyendo entre sus objetivos y acciones la preservación de los recursos naturales y de la cultura local. </w:t>
      </w:r>
    </w:p>
    <w:p>
      <w:pPr>
        <w:pStyle w:val="Normal"/>
        <w:rPr/>
      </w:pPr>
      <w:r>
        <w:rPr/>
        <w:t xml:space="preserve">El componente principal de la oferta turística en el agroturismo radica en la acogida que recibe el viajero para alojarse, disfrutar de la gastronomía y la cultura locales y adicionalmente tener la oportunidad de participar activamente en las tareas productivas que habitualmente se realizan en las explotaciones agrarias, tanto agrícolas como pecuarias y forestales (Pedroso, 2011). </w:t>
      </w:r>
    </w:p>
    <w:p>
      <w:pPr>
        <w:pStyle w:val="Normal"/>
        <w:rPr/>
      </w:pPr>
      <w:r>
        <w:rPr/>
        <w:t>La existencia de fincas agropecuarias, con diversidad de producciones y bien atendidas resulta el elemento clave para la realización del agroturismo, pero para completar una oferta interesante, a ello se le vinculan otros elementos de interés que se pueden agrupar en tres grupos fundamentales, los naturales (paisajes y ecosistemas con escasa intervención humana), los históricos (sitios históricos y arqueológicos, monumentos y museos) y los culturales (música, folklore, tradiciones, modos de cultivo y construcciones) así como toda una serie de factores que puedan caracterizar la geografía del paisaje rural (Sánchez y García, 2007).</w:t>
      </w:r>
    </w:p>
    <w:p>
      <w:pPr>
        <w:pStyle w:val="Normal"/>
        <w:rPr/>
      </w:pPr>
      <w:r>
        <w:rPr/>
        <w:t xml:space="preserve">El agroturismo es considerado como una alternativa viable para aquellas comunidades rurales que tratan de desarrollar sus economías, a la vez que se constituye en una opción de diversificación de las operaciones agrícolas y agroindustriales, sobre todo si se logran establecer encadenamientos productivos, tanto para la producción de alimentos como para la prestación de servicios al turismo. Esto redunda en mayores beneficios para los pobladores, que por este medio alcanzan nuevas fuentes de empleo, mayores ingresos y razones adicionales para permanecer viviendo decorosamente en los espacios rurales (Sánchez y García, 2007). </w:t>
      </w:r>
    </w:p>
    <w:p>
      <w:pPr>
        <w:pStyle w:val="Normal"/>
        <w:rPr/>
      </w:pPr>
      <w:r>
        <w:rPr/>
        <w:t xml:space="preserve">En Cuba la puesta en funcionamiento del turismo de naturaleza, rural o agroturismo se recomienda desde los propios Lineamientos de la Política Económica y Social de la Revolución (Partido Comunista de Cuba, 2015)., mediante el diseño de ofertas comerciales relacionadas con el turismo rural y el agroturismo, y también se recomienda la creación, diversificación y consolidación de servicios y otras ofertas turísticas complementarias al alojamiento, que aprovechen sus recursos y atractivos en beneficio de la comunidad, la economía y el territorio local. No obstante solo existen algunas iniciativas aisladas en distintos territorios, fundamentalmente en el occidente y centro del país. </w:t>
      </w:r>
    </w:p>
    <w:p>
      <w:pPr>
        <w:pStyle w:val="Normal"/>
        <w:rPr/>
      </w:pPr>
      <w:r>
        <w:rPr/>
        <w:t>Cuando se pone en marcha un emprendimiento agroturístico no solo se obtienen beneficios directos por la generación de nuevos empleos con mayores ingresos, sino también en cuanto a la prioridad del empleo femenino y para la tercera edad y por el aumento de las producciones de alimentos, no solo para turistas sino para la población en general. En estos casos es recomendable la creación de encadenamientos productivos, con los que se puedan garantizar los suministros y los servicios de apoyo al turista al tiempo que se abaratan costos, se maneja la promoción y la comercialización como un destino o producto único, dando a conocer los valores paisajísticos, ecológicos, históricos, patrimoniales y sociales de la zona (Sánchez y García, 2007).</w:t>
      </w:r>
    </w:p>
    <w:p>
      <w:pPr>
        <w:pStyle w:val="Normal"/>
        <w:rPr/>
      </w:pPr>
      <w:r>
        <w:rPr/>
        <w:t xml:space="preserve">Buscando hacer más interesantes las visitas y el intercambio con los productores agrícolas, resulta muy recomendable introducir buenas prácticas agroecológicas, de manejo de suelos y de protección del medio ambiente. Para lograrlo se han de establecer vínculos de colaboración y asesoramiento con universidades, institutos y centros de investigación, aprovechando las oportunidades que brindan la guía e intermediación del Centro Universitario Municipal Simón Bolívar, en una red que promueva estilos de trabajo cooperativos para encontrar soluciones compartidas a los complejos problemas del entorno. </w:t>
      </w:r>
    </w:p>
    <w:p>
      <w:pPr>
        <w:pStyle w:val="Normal"/>
        <w:rPr/>
      </w:pPr>
      <w:r>
        <w:rPr/>
        <w:t>El trabajo de esta universidad encamina sus esfuerzos a dar respuesta a problemas locales y a optimizar los recursos humanos y técnicos para la utilización del conocimiento como fuente de innovación social, en lo que juega un papel muy importante la Maestría de Gestión del Desarrollo Local que aquí se imparte. En este proceso la universidad se torna agente catalizador del desarrollo, integrada a las estructuras del territorio.</w:t>
      </w:r>
    </w:p>
    <w:p>
      <w:pPr>
        <w:pStyle w:val="Normal"/>
        <w:rPr/>
      </w:pPr>
      <w:r>
        <w:rPr/>
        <w:t>Caracterización del turismo en Yaguajay</w:t>
      </w:r>
    </w:p>
    <w:p>
      <w:pPr>
        <w:pStyle w:val="Normal"/>
        <w:rPr/>
      </w:pPr>
      <w:r>
        <w:rPr/>
        <w:t xml:space="preserve">El municipio  de Yaguajay, ubicado al norte de la provincia Sancti Spíritus, disfruta de un agradable clima tropical húmedo y cuenta con excelentes condiciones para el desarrollo de fincas productivas, variadas y exitosas, en las que se dan circunstancias muy favorables para el desarrollo del agroturismo. </w:t>
      </w:r>
    </w:p>
    <w:p>
      <w:pPr>
        <w:pStyle w:val="Normal"/>
        <w:rPr/>
      </w:pPr>
      <w:r>
        <w:rPr>
          <w:lang w:val="es-ES"/>
        </w:rPr>
        <w:t xml:space="preserve">En estos momentos Yaguajay comercializa varios productos de turismo de naturaleza como son el balneario de San José del Lago y el Parque Nacional Caguanes. También se explotan las instalaciones de la Empresa Nacional de Flora y Fauna en el Área protegida de Recursos Manejados de Jobo Rosado y el Campismo Popular de Bamburanáo. </w:t>
      </w:r>
      <w:r>
        <w:rPr/>
        <w:t xml:space="preserve">A </w:t>
      </w:r>
      <w:r>
        <w:rPr>
          <w:lang w:val="es-ES"/>
        </w:rPr>
        <w:t>esto</w:t>
      </w:r>
      <w:r>
        <w:rPr/>
        <w:t xml:space="preserve"> se suman las prácticas agroturísticas que se comercializan en la Finca de los Rojas y desde hace algún tiempo en el Proyecto de la Comunidad La Picadora, un entorno rural donde el turismo ha generado considerables beneficios (De Oliveira, Vázquez, y Rangel, 2016).  </w:t>
      </w:r>
    </w:p>
    <w:p>
      <w:pPr>
        <w:pStyle w:val="Normal"/>
        <w:rPr/>
      </w:pPr>
      <w:r>
        <w:rPr/>
        <w:t xml:space="preserve">En el municipio, una de las tantas localidades rurales necesitadas del desarrollo local es la de Cambao. Esta comunidad y su entorno aparentemente poseen fuertes potencialidades para el desarrollo del agroturismo y el turismo cultural, sin que hasta ahora se haya puesto en marcha ningún producto turístico ni se haya realizado ningún estudio que avale esas potencialidades, por lo que amerita ser objeto de esta investigación y de la elaboración posterior de un plan de acciones que establezca las bases y ordene la intervención socio comunitaria que movilice los recursos necesarios para el progreso del territorio. </w:t>
      </w:r>
    </w:p>
    <w:p>
      <w:pPr>
        <w:pStyle w:val="Normal"/>
        <w:rPr/>
      </w:pPr>
      <w:r>
        <w:rPr/>
        <w:t xml:space="preserve">Para la investigación se partió de la hipótesis de que, dadas las condiciones naturales, sociales, económicas y culturales presentes en la comunidad Cambao del municipio Yaguajay, la misma posee potencialidades para implementar fincas agroturísticas, con lo que se podría contribuir al mejoramiento de la calidad de vida de los campesinos y al desarrollo local sostenible del territorio. </w:t>
      </w:r>
    </w:p>
    <w:p>
      <w:pPr>
        <w:pStyle w:val="Normal"/>
        <w:rPr/>
      </w:pPr>
      <w:r>
        <w:rPr/>
        <w:t xml:space="preserve">El objetivo general de la investigación radica en diagnosticar las condiciones tangibles e intangibles de las fincas de la localidad para el desarrollo del agroturismo y el desarrollo local sostenible. </w:t>
      </w:r>
    </w:p>
    <w:p>
      <w:pPr>
        <w:pStyle w:val="Normal"/>
        <w:rPr/>
      </w:pPr>
      <w:r>
        <w:rPr/>
        <w:t xml:space="preserve">A partir de este se han establecido objetivos específicos que proponen entre otros asuntos una revisión bibliográfica sobre desarrollo local, agroturismo, encadenamientos productivos y trabajo por cuenta propia; se pretende </w:t>
      </w:r>
      <w:r>
        <w:rPr>
          <w:iCs/>
        </w:rPr>
        <w:t xml:space="preserve">identificar los problemas de infraestructura, económicos, sociales y ambientales así como los principales obstáculos y demandas, presentes en la comunidad para mejorar la calidad de vida desde el agroturismo. Por último se intenta </w:t>
      </w:r>
      <w:r>
        <w:rPr/>
        <w:t xml:space="preserve">caracterizar el estado actual de la comunidad con sus potencialidades y limitaciones, </w:t>
      </w:r>
      <w:r>
        <w:rPr>
          <w:iCs/>
        </w:rPr>
        <w:t xml:space="preserve">los elementos de posible interés turístico y las condiciones de las fincas para el desarrollo del agroturismo. </w:t>
      </w:r>
    </w:p>
    <w:p>
      <w:pPr>
        <w:pStyle w:val="Normal"/>
        <w:rPr/>
      </w:pPr>
      <w:r>
        <w:rPr/>
        <w:t xml:space="preserve">La investigación realizada, actualmente en curso y de la que el presente trabajo es solo un resultado parcial, se sustenta en una estrategia metodológica que combina métodos, instrumentos y técnicas, en correspondencia con las necesidades y los objetivos propuestos para los diferentes momentos de la investigación. Los métodos de nivel teórico han permitido la interpretación conceptual de los datos empíricos y la sistematización de las principales ideas, mientras los métodos de nivel empírico (análisis </w:t>
      </w:r>
      <w:r>
        <w:rPr>
          <w:lang w:val="es-ES_tradnl"/>
        </w:rPr>
        <w:t>de documentos,</w:t>
      </w:r>
      <w:r>
        <w:rPr/>
        <w:t xml:space="preserve"> </w:t>
      </w:r>
      <w:r>
        <w:rPr>
          <w:lang w:val="es-ES_tradnl"/>
        </w:rPr>
        <w:t xml:space="preserve">observación participante, encuestas y entrevistas), </w:t>
      </w:r>
      <w:r>
        <w:rPr/>
        <w:t>permitieron confrontar, refrendar y/o refutar datos históricos, revisar fuentes primarias con información sobre el territorio, además de recopilar la información necesaria para caracterizar la evolución histórica, ecológica y social del asentamiento y su situación actual.</w:t>
      </w:r>
    </w:p>
    <w:p>
      <w:pPr>
        <w:pStyle w:val="Normal"/>
        <w:rPr/>
      </w:pPr>
      <w:r>
        <w:rPr/>
        <w:t xml:space="preserve">Se partió de investigaciones previas de los autores, que acumularon experiencias y valiosas informaciones sobre la historia, la evolución económica y la cultura de la zona de Cambao y sus alrededores, así como sobre sus potenciales recursos y atractivos para el turismo. Sobre esa base se definió como área de estudio al asentamiento rural Cambao y algunas áreas aledañas, que funcionan como una unidad territorial por su cercanía y sus vínculos históricos, con elementos identitarios comunes y potencialidades semejantes. </w:t>
      </w:r>
    </w:p>
    <w:p>
      <w:pPr>
        <w:pStyle w:val="Normal"/>
        <w:rPr/>
      </w:pPr>
      <w:r>
        <w:rPr/>
        <w:t>Para realizar el diagnóstico de la situación actual de la comunidad se acudió al análisis de documentos, informaciones y estadísticas de la Asociación Nacional de Agricultores Pequeños (ANAP), de la Delegación Municipal del Ministerio de la Agricultura y de otras entidades que recogen los resultados de la producción agropecuaria; estadísticas del consultorio del Médico de la Familia de la comunidad, de la Dirección Municipal de Salud y de los planteamientos recogidos en las Asambleas de Rendición de Cuentas de los Delegados del Poder Popular, así como de los datos obtenidos en las entrevistas con los pobladores, los representantes de las instituciones y otros actores locales.</w:t>
      </w:r>
    </w:p>
    <w:p>
      <w:pPr>
        <w:pStyle w:val="Heading2"/>
        <w:rPr>
          <w:rFonts w:ascii="Arial" w:hAnsi="Arial" w:cs="Arial"/>
          <w:b/>
          <w:b/>
          <w:i w:val="false"/>
          <w:i w:val="false"/>
          <w:color w:val="000000"/>
          <w:sz w:val="28"/>
          <w:szCs w:val="28"/>
        </w:rPr>
      </w:pPr>
      <w:r>
        <w:rPr>
          <w:rFonts w:cs="Arial" w:ascii="Arial" w:hAnsi="Arial"/>
          <w:b/>
          <w:i w:val="false"/>
          <w:color w:val="000000"/>
          <w:sz w:val="28"/>
          <w:szCs w:val="28"/>
        </w:rPr>
        <w:t xml:space="preserve">Desarrollo </w:t>
      </w:r>
    </w:p>
    <w:p>
      <w:pPr>
        <w:pStyle w:val="Normal"/>
        <w:rPr/>
      </w:pPr>
      <w:r>
        <w:rPr/>
        <w:t xml:space="preserve">La comunidad rural de Cambao, perteneciente al consejo popular Seibabo, en la parte noroccidental del municipio Yaguajay, ubica sus tierras dentro de la Reserva de la Biosfera Buenavista y su zona de amortiguamiento y cuenta con una población residente de 245 habitantes (ONEI, 2017). El asentamiento cuenta con 78 viviendas, de ellas unas 44 dispersas por todo el territorio y ubicadas generalmente en las fincas de sus propietarios y otro grupo concentrado, de unas 34 viviendas, estas últimas construidas en su mayoría en la década de 1980, sin diseño ni equipamiento urbano o de servicios. </w:t>
      </w:r>
      <w:r>
        <w:rPr>
          <w:lang w:val="es-ES"/>
        </w:rPr>
        <w:t xml:space="preserve">Cambao se caracteriza por la presencia de pequeñas y medianas  fincas campesinas, agrupadas en la Cooperativa de Crédito y Servicios Raúl Cepero Bonilla. </w:t>
      </w:r>
    </w:p>
    <w:p>
      <w:pPr>
        <w:pStyle w:val="Normal"/>
        <w:rPr/>
      </w:pPr>
      <w:r>
        <w:rPr>
          <w:lang w:val="es-ES"/>
        </w:rPr>
        <w:t xml:space="preserve">Dentro de las principales problemáticas detectadas en la comunidad están la falta de empleos y los bajos ingresos, la carencia de equipamiento urbano, servicios básicos y opciones de recreación, así como alta prevalencia del alcoholismo y el tabaquismo. También se detectó poca sistematicidad en el trabajo socio comunitario con cambios en las prácticas culturales que incluyen la pérdida de valores históricos, morales y culturales, así como el olvido de las raíces y la idiosincrasia propia en los pobladores, las tradiciones culturales y los oficios tradicionales sobre todo entre las nuevas generaciones. </w:t>
      </w:r>
      <w:r>
        <w:rPr/>
        <w:t xml:space="preserve">Por último se aprecia poca conciencia ambiental y un considerable aumento de la salinidad de las aguas de consumo, agravado por la intensa sequía. </w:t>
      </w:r>
    </w:p>
    <w:p>
      <w:pPr>
        <w:pStyle w:val="Normal"/>
        <w:rPr/>
      </w:pPr>
      <w:r>
        <w:rPr>
          <w:lang w:val="es-ES"/>
        </w:rPr>
        <w:t>La zona fue sitio de numerosas acciones armadas durante las guerras de independencia y la Guerra de Liberación, mientras que con la revolución en el poder en la zona operaron bandas de alzados que asesinaron milicianos y quemaron casas.</w:t>
      </w:r>
    </w:p>
    <w:p>
      <w:pPr>
        <w:pStyle w:val="Normal"/>
        <w:rPr/>
      </w:pPr>
      <w:r>
        <w:rPr/>
        <w:t xml:space="preserve">En lo </w:t>
      </w:r>
      <w:r>
        <w:rPr>
          <w:lang w:val="es-ES_tradnl"/>
        </w:rPr>
        <w:t>económico</w:t>
      </w:r>
      <w:r>
        <w:rPr/>
        <w:t xml:space="preserve"> el territorio estuvo vinculado por más de 200 años a la agroindustria azucarera, desde la presencia del ingenio Seibabo alrededor de 1791, propiedad de Doña María Eulalia de Loyola y Monteagudo en la hacienda del mismo nombre (Martínez Fortún, 1945) y posteriormente el ingenio Santa Rosa propiedad de la familia González Abreu, el que alrededor de 1860 sacaba sus producciones desde un embarcadero en el Rio Cambao (Rebello, 1860). Desactivado poco tiempo después, dejó en la zona la cultura azucarera, reafirmada con la implantación del sistema de “colonato” y la llegada del ferrocarril a Seibabo, hasta donde se llevaban las cañas de la zona en carretas de bueyes para ser trasladadas y molidas en Narcisa (Iglesias, 2006). Por esa época buena parte de las tierras del norte de Cambao estaban aún cubiertas de bosques vírgenes pero la demanda creciente de áreas para el cultivo de la caña provocó que se comenzaran a desecar las zonas bajas más próximas a los manglares con una red de canales y zanjas desde Seibabo a Dolores, para extraer el exceso de agua en las siembras (Funes Monzote, 2004). </w:t>
      </w:r>
    </w:p>
    <w:p>
      <w:pPr>
        <w:pStyle w:val="Normal"/>
        <w:rPr/>
      </w:pPr>
      <w:r>
        <w:rPr/>
        <w:t>Ya en los primeros años del siglo XX se estableció la absoluta dependencia del territorio de la producción cañera, situación que continuó hasta la desactivación y desmonte de los centrales del municipio entre 2002 y 2005, con la correspondiente crisis para la agricultura local que se vio precisada a transformar sus prioridades.</w:t>
      </w:r>
    </w:p>
    <w:p>
      <w:pPr>
        <w:pStyle w:val="Normal"/>
        <w:rPr/>
      </w:pPr>
      <w:r>
        <w:rPr/>
        <w:t xml:space="preserve">En ese momento, con la imperiosa necesidad de producir alimentos en vez de caña, la comunidad también se vio enfrentada a las consecuencias del monocultivo, manifestadas en la deforestación, la degradación de los suelos y la intrusión salina, junto a una severa sequía que se ha intensificado en los últimos años. La capacidad de resiliencia natural de los ecosistemas junto a la introducción de buenas prácticas agroecológicas entre los productores de la zona ha permitido la gradual recuperación medioambiental, aunque hoy están presentes otras afectaciones, fundamentalmente en las márgenes del río Cambao en la zona cercana al asentamiento concentrado. </w:t>
      </w:r>
    </w:p>
    <w:p>
      <w:pPr>
        <w:pStyle w:val="Normal"/>
        <w:rPr/>
      </w:pPr>
      <w:r>
        <w:rPr/>
        <w:t>Esta cuenca, con un bosque de galería que cubre casi totalmente ambas orillas del rio se ha constituido en corredor biológico natural que enlaza los manglares costeros de la zona con las formaciones vegetales de la Sierra Bamburanáo y de las Lomas de Tasajeras, garantizando la conectividad entre estos sensibles ecosistemas. Su completamiento y protección se convierten en prioridad absoluta a la hora de diseñar cualquier programa de trabajo medioambiental asociado al turismo en el territorio.</w:t>
      </w:r>
    </w:p>
    <w:p>
      <w:pPr>
        <w:pStyle w:val="Normal"/>
        <w:rPr/>
      </w:pPr>
      <w:r>
        <w:rPr/>
        <w:t>Diagnóstico de las potencialidades de la comunidad Cambao.</w:t>
      </w:r>
    </w:p>
    <w:p>
      <w:pPr>
        <w:pStyle w:val="Normal"/>
        <w:rPr/>
      </w:pPr>
      <w:r>
        <w:rPr/>
        <w:t xml:space="preserve">Para determinar las potencialidades del territorio en función del desarrollo local se realizó un detallado trabajo de campo, que incluyó recorridos por las diferentes fincas de la zona para valorar en cada caso las características de los predios, la presencia de prácticas agroecológicas, trabajos de reforestación así como de protección y recuperación de suelos. </w:t>
      </w:r>
      <w:r>
        <w:rPr>
          <w:lang w:val="es-ES"/>
        </w:rPr>
        <w:t>También se valoró la presencia de otros elementos en la zona que pudieran resultar de interés para el turismo y ser útiles para la revalorización de la historia local y el trabajo medioambiental comunitario.</w:t>
      </w:r>
    </w:p>
    <w:p>
      <w:pPr>
        <w:pStyle w:val="Normal"/>
        <w:rPr/>
      </w:pPr>
      <w:r>
        <w:rPr/>
        <w:t>En estas fincas seleccionadas, distribuidas por todo el territorio, se disfrutan las condiciones climáticas favorables características de la región junto a la posibilidad de admirar ejemplares de la flora y la fauna endémicas, cultivos varios con producciones agroecológicas, prácticas de agroforestería y manejo silvopastoril, crías de ganado y animales domésticos así como la producción de pastos y forrajes entre otras formas de trabajo agrícola de mucho interés. En conjunto, todas estas prácticas aplicadas han posibilitado el mejoramiento de las condiciones ambientales de la zona, lo que les ha permitido mitigar los efectos del cambio climático sobre las producciones, así como recuperar y valorar algunos saberes locales, potenciar la innovación y adopción de nuevas prácticas y conocimientos, basadas en su inmensa mayoría en el cuidado y la protección del medioambiente.</w:t>
      </w:r>
    </w:p>
    <w:p>
      <w:pPr>
        <w:pStyle w:val="Normal"/>
        <w:rPr/>
      </w:pPr>
      <w:r>
        <w:rPr/>
        <w:t>Como una de las prácticas agrícolas más interesantes que se pueden apreciar en la zona están las producciones melíferas de uno de los más destacados apicultores del país, Eliseo  (Cheo)  Herrera, reconocido como el Rey de las Abejas por sus resultados productivos en el acopio de miel. En su apiario de Referencia Nacional “Las Flores”, se pueden visitar las colmenas y la planta para el procesamiento y beneficio de la miel, además de observar y recibir amplias explicaciones sobre plantas melíferas, hacer degustaciones y/o compras de panales y muestras de miel, además de aprender sobre cera, propóleo y otros productos.</w:t>
      </w:r>
    </w:p>
    <w:p>
      <w:pPr>
        <w:pStyle w:val="Normal"/>
        <w:rPr/>
      </w:pPr>
      <w:r>
        <w:rPr/>
        <w:t xml:space="preserve">Por su parte la finca “El Chepillo”, de Haydee González y familia, posee un denso palmar con árboles frutales intercalados, y otras tierras dedicadas a la producción de viandas y otros cultivos.  Allí es posible apreciar el ciclo completo de la producción del café, desde los viveros, la siembra de posturas, ver plantas con flores y granos, un secadero de granos, un pilón para el descascarado y el proceso de tostado del café, así como el molino para preparar el polvo, hasta tomar un buen café. </w:t>
      </w:r>
    </w:p>
    <w:p>
      <w:pPr>
        <w:pStyle w:val="Normal"/>
        <w:rPr/>
      </w:pPr>
      <w:r>
        <w:rPr/>
        <w:t xml:space="preserve">En la finca de Referencia Nacional “La Casualidad” propiedad de Nieves Tuero y familia, donde se trabaja con cultivos intercalados de café, piña y plátano se pueden ver las ventajas de esta combinación, además se trabaja en el manejo de los cultivos en pendientes, el uso de barreras protectoras y otras interesantes prácticas de protección de suelos, entre otros elementos de interés. </w:t>
      </w:r>
    </w:p>
    <w:p>
      <w:pPr>
        <w:pStyle w:val="Normal"/>
        <w:rPr/>
      </w:pPr>
      <w:r>
        <w:rPr/>
        <w:t xml:space="preserve">Los cultivos de plátano brindan sombra temporal en el período en que el café crece y aún no produce, sus producciones compensan los gastos empleados en acondicionar al cultivo principal, y más tarde si llegara a competir con el café en producción se demolerían los  plantones de plátano. La piña al no establecer relaciones de competencia sino más bien de redundancia, genera beneficios e ingresos y también puede quedar como cultivo permanente junto al café. </w:t>
      </w:r>
    </w:p>
    <w:p>
      <w:pPr>
        <w:pStyle w:val="Normal"/>
        <w:rPr/>
      </w:pPr>
      <w:r>
        <w:rPr/>
        <w:t xml:space="preserve">En la finca de Eladio Alberna (Pototo), dedicada al manejo silvopastoril se puede ver la manipulación de un rebaño de ganado vacuno en áreas de bosque semideciduo sobre la Sierra Bamburanáo, allí se han combinado la plantación de arbustos forrajeros sembrados en grandes densidades, con la reforestación con árboles de maderas preciosas autóctonos y palmeras, junto a áreas de pastizales mejorados. </w:t>
      </w:r>
      <w:r>
        <w:rPr>
          <w:lang w:val="es-ES_tradnl"/>
        </w:rPr>
        <w:t>El manejo de la alta carga animal y la buena producción de leche y carne en estos sistemas se logran a través del pastoreo rotativo y un suministro permanente de agua para el ganado y sobre todo se puede visitar el taller de talabartería y curtido de pieles de su propietario, donde procesa manualmente las pieles, fabrica excelentes monturas y otros accesorios de piel.</w:t>
      </w:r>
    </w:p>
    <w:p>
      <w:pPr>
        <w:pStyle w:val="Normal"/>
        <w:rPr/>
      </w:pPr>
      <w:r>
        <w:rPr/>
        <w:t xml:space="preserve">En la finca La Buena Unión, de Gladys Tuero y familia se ha podido valorar un aumento de la biodiversidad al sembrarse varias especies nuevas de frutales y árboles maderables, aumentando la variedad que ya existía. Entre las prácticas agroecológicas empleadas sobresalen la construcción de viveros para reforestar, la colocación de barreras vivas, la construcción y mantenimiento de terrazas, el incremento de la materia orgánica en los suelos, la diversificación y rotación de los cultivos y de los animales, la aplicación de extractos de plantas para control de plagas y enfermedades, el manejo de residuos sólidos. También se puede visitar un nutrido palmar y desde aquí organizar recorridos por los distintos tipos de vegetación de la sierra (bosques, sabanas, vegetación sobre diente perro, etc.) donde se pueden realizar avistamientos de aves y de la fauna en general de la región así como una muestra de los trabajos de reforestación realizados, así como visitar un mirador natural sobre el farallón que hace el borde norte de la Sierra Bamburanáo, desde el que también se alcanzan preciosas vistas de la localidad y su entorno. </w:t>
      </w:r>
    </w:p>
    <w:p>
      <w:pPr>
        <w:pStyle w:val="Normal"/>
        <w:rPr/>
      </w:pPr>
      <w:r>
        <w:rPr/>
        <w:t>En la comunidad también existen áreas con posibilidades para actividades recreativas y para el hospedaje, como pueden ser sitios para el baño en el rio Cambao, la visita a los mencionados miradores sobre el borde norte de la Sierra Bamburanáo, y en cuanto al alojamiento se valora la posibilidad en las casas de vivienda campesinas y en ecoalojamientos construidos para ese fin, aprovechando los materiales disponibles en la localidad y las técnicas constructivas tradicionales.</w:t>
      </w:r>
    </w:p>
    <w:p>
      <w:pPr>
        <w:pStyle w:val="Normal"/>
        <w:rPr/>
      </w:pPr>
      <w:r>
        <w:rPr/>
        <w:t xml:space="preserve">En la zona se han identificado algunos elementos de interés, adicionales a los agrícolas ya mencionados, tanto de orden ecológico, histórico, como cultural. </w:t>
      </w:r>
      <w:r>
        <w:rPr>
          <w:lang w:val="es-ES_tradnl"/>
        </w:rPr>
        <w:t xml:space="preserve">En lo cultural se pueden mostrar la producción artesanal de monturas y otras manufacturas en cuero realizadas en su taller por el artesano ya mencionado, los trabajos artesanales de algunas tejedoras y las presentaciones de músicos de la zona. </w:t>
      </w:r>
      <w:r>
        <w:rPr/>
        <w:t>En el orden histórico se pueden recorrer algunos sitios vinculados a combates de las guerras de liberación nacional y otros vinculados al patrimonio del país, como el mencionado Camino Real de Remedios a Puerto Príncipe y los restos de las antiguas vías férreas con sus obras de fábrica (puentes, alcantarillas, etc.).  Por su parte en lo ecológico se pueden incluir opciones tales como la observación de aves y de las múltiples especies de la flora y la fauna locales, recorridos a lo largo del cauce intermitente del rio Cambao, con sus farallones verticales y el nutrido bosque de galería que lo cubre, visitas a las áreas afectadas por la intrusión salina y la práctica de trabajos de reforestación junto a la población local.</w:t>
      </w:r>
    </w:p>
    <w:p>
      <w:pPr>
        <w:pStyle w:val="Normal"/>
        <w:rPr/>
      </w:pPr>
      <w:r>
        <w:rPr/>
        <w:t xml:space="preserve">Vale resaltar la posibilidad que tienen los visitantes del EcoProyecto Cambao para desde allí participar en visitas organizadas al Parque Nacional Caguanes, al Museo Nacional Camilo Cienfuegos y a los Campamentos de Camilo en Juan Francisco y Alicante como recorridos opcionales a la estancia en la zona, entre otros sitios destacados por sus valores patrimoniales, naturales y culturales. </w:t>
      </w:r>
    </w:p>
    <w:p>
      <w:pPr>
        <w:pStyle w:val="Normal"/>
        <w:rPr/>
      </w:pPr>
      <w:r>
        <w:rPr/>
        <w:t>A partir del movimiento “Campesino a campesino” de la ANAP y mediante la colaboración con centros de investigación y universidades, se buscará apoyo para la capacitación de los campesinos en prácticas agroecológicas, la introducción de nuevas variedades y técnicas novedosas que mejoren el trabajo de los productores agrícolas y ganaderos del territorio. También se  trabajará en la gestión del conocimiento entre los prestadores de servicios turísticos en cuanto a buenas prácticas y servicios amigables, se formarán guías turísticos especializados y en general se apoyará a los emprendedores de las nuevas formas de gestión económica en cuanto a gestión de negocios y otros temas en que necesiten asistencia.</w:t>
      </w:r>
    </w:p>
    <w:p>
      <w:pPr>
        <w:pStyle w:val="Normal"/>
        <w:rPr/>
      </w:pPr>
      <w:r>
        <w:rPr/>
        <w:t>Se realizará trabajo educativo con la población de la comunidad, fundamentalmente las nuevas generaciones, para potenciar el conocimiento sobre historia local, la identificación con los valores locales y para asumir desde la autenticidad las ofertas turísticas. Esto permitirá que cualquier persona pueda ser capaz de mostrar los valores históricos y patrimoniales del territorio a los turistas, al tiempo que se trabaje en el rescate y mantenimiento de las tradiciones de la región. También se trabajará en la educación y protección ambiental, desde los círculos de interés y talleres formativos, involucrados en acciones recuperativas, tanto de limpieza de zonas contaminadas como de reforestación en áreas afectadas (corredor biológico natural Río Cambao), la recuperación de suelos degradados, la adecuada disposición y tratamiento de residuales contaminantes y el aprovechamiento de las fuentes de energía renovable entre otras opciones.</w:t>
      </w:r>
    </w:p>
    <w:p>
      <w:pPr>
        <w:pStyle w:val="Normal"/>
        <w:rPr/>
      </w:pPr>
      <w:r>
        <w:rPr/>
        <w:t>A partir de la integración y el aprovechamiento de todos estos posibles elementos de interés turístico de la zona se podrán organizar varias ofertas para el turismo en la comunidad, entre las que podemos citar la participación en las practicas productivas agropecuarias, la participación en trabajos de reforestación y otras prácticas de protección ambiental, el senderismo, los avistamientos de aves y otras especies de la flora y la fauna. También se pueden organizar recorridos en coches de caballos, carretas de bueyes o a caballo, el alquiler de caballos y las clases de equitación, así como competencias y exhibiciones ecuestres. Del mismo modo se organizarán expoventas de artesanías y obras de arte, presentaciones de música tradicional con músicos de la localidad y servicios de hospedaje y restauración entre otras variantes..</w:t>
      </w:r>
    </w:p>
    <w:p>
      <w:pPr>
        <w:pStyle w:val="Normal"/>
        <w:rPr/>
      </w:pPr>
      <w:r>
        <w:rPr/>
        <w:t xml:space="preserve">Es necesario reafirmar la importancia de algunos elementos a tener en cuenta para implementar exitosamente el agroturismo en la zona, dentro de los cuales se destaca la necesidad de buscar las mejores formas de presentación de las ofertas, diferenciándolas de otras opciones de turismo similar en el territorio, así como del diseño e implementación de una estrategia de difusión, promoción y comercialización específica para los productos del EcoProyecto Cambao, que se integre a la estrategia municipal. </w:t>
      </w:r>
    </w:p>
    <w:p>
      <w:pPr>
        <w:pStyle w:val="Normal"/>
        <w:rPr/>
      </w:pPr>
      <w:r>
        <w:rPr/>
        <w:t xml:space="preserve">También es necesario desarrollar operadores turísticos locales capaces de identificar prácticas agrícolas interesantes y de presentarlas en forma atrayente, así como formar al personal en contacto con los visitantes, sobre todo aquellos que deben interpretar los elementos de interés y las prácticas agrícolas y ambientales seleccionadas, garantizando que se haga en forma atractiva y con conocimientos científicos y técnicos y que se dé una buena atención al turista. </w:t>
      </w:r>
    </w:p>
    <w:p>
      <w:pPr>
        <w:pStyle w:val="Normal"/>
        <w:rPr/>
      </w:pPr>
      <w:r>
        <w:rPr/>
        <w:t xml:space="preserve">Debe asegurarse que cada proyecto se planifique, ejecute y controle muy bien para que produzca los resultados esperados de manera sostenible y se convierta en una alternativa para los pequeños y medianos productores agrícolas, para dar mayor valor agregado a las tierras, productos y servicios que gestionan. </w:t>
      </w:r>
    </w:p>
    <w:p>
      <w:pPr>
        <w:pStyle w:val="Normal"/>
        <w:rPr>
          <w:lang w:val="es-ES_tradnl"/>
        </w:rPr>
      </w:pPr>
      <w:r>
        <w:rPr/>
        <w:t>Es recomendable dar</w:t>
      </w:r>
      <w:r>
        <w:rPr>
          <w:lang w:val="es-ES_tradnl"/>
        </w:rPr>
        <w:t xml:space="preserve"> seguimiento al desarrollo de la investigación, asegurando su término en función de sus objetivos y estrategias de trabajo, así como establecer vínculos de trabajo y asociaciones con el Proyecto Conectando Paisajes y el </w:t>
      </w:r>
      <w:r>
        <w:rPr>
          <w:lang w:val="en-US"/>
        </w:rPr>
        <w:t xml:space="preserve">Grupo de Atención a la Montaña </w:t>
      </w:r>
      <w:r>
        <w:rPr/>
        <w:t>(Plan TURQUINO) Bamburanao para la recuperación y mantenimiento del Corredor Biológico Natural Río Cambao.</w:t>
      </w:r>
    </w:p>
    <w:p>
      <w:pPr>
        <w:pStyle w:val="Normal"/>
        <w:rPr>
          <w:lang w:val="es-ES_tradnl"/>
        </w:rPr>
      </w:pPr>
      <w:r>
        <w:rPr>
          <w:lang w:val="es-ES_tradnl"/>
        </w:rPr>
        <w:t xml:space="preserve">Se debe hacer extensiva la propuesta a toda localidad rural con características similares, como una guía para valorar las potencialidades de los territorios, con vista a planes futuros de manejo turístico y mantener la divulgación de los resultados y experiencias obtenidas durante la investigación, mediante la participación en eventos y publicaciones científicas, así como a través de actividades de capacitación sobre estas temáticas. </w:t>
      </w:r>
    </w:p>
    <w:p>
      <w:pPr>
        <w:pStyle w:val="Normal"/>
        <w:rPr>
          <w:b/>
          <w:b/>
          <w:i/>
          <w:i/>
          <w:sz w:val="28"/>
          <w:szCs w:val="28"/>
        </w:rPr>
      </w:pPr>
      <w:r>
        <w:rPr>
          <w:b/>
          <w:sz w:val="28"/>
          <w:szCs w:val="28"/>
        </w:rPr>
        <w:t>Conclusiones</w:t>
      </w:r>
    </w:p>
    <w:p>
      <w:pPr>
        <w:pStyle w:val="Normal"/>
        <w:rPr/>
      </w:pPr>
      <w:r>
        <w:rPr/>
        <w:t>El desarrollo del agroturismo en algunos territorios resulta vía para el desarrollo local por el aumento de los ingresos, los nuevos empleos que se generan y por la dinamización de las producciones agrícolas y los servicios desde los encadenamientos productivos y basados en la producción cooperativa y las nuevas formas de gestión económica (trabajo por cuenta propia).</w:t>
      </w:r>
    </w:p>
    <w:p>
      <w:pPr>
        <w:pStyle w:val="Normal"/>
        <w:rPr/>
      </w:pPr>
      <w:r>
        <w:rPr/>
        <w:t>Para el agroturismo se considera a cada finca y cada productor una posibilidad única, y se deben estimular los acuerdos y vínculos de trabajo entre actores locales, así también se debe seleccionar las opciones que más se ajusten a cada emprendimiento, basados en las investigaciones de mercado realizadas, la valoración de cada sitio propuesto, las habilidades socio-comunicativas de los anfitriones, la fuerza de trabajo disponible y las regulaciones legales.</w:t>
      </w:r>
    </w:p>
    <w:p>
      <w:pPr>
        <w:pStyle w:val="Normal"/>
        <w:rPr/>
      </w:pPr>
      <w:r>
        <w:rPr/>
      </w:r>
    </w:p>
    <w:p>
      <w:pPr>
        <w:pStyle w:val="Normal"/>
        <w:rPr>
          <w:lang w:val="es-ES"/>
        </w:rPr>
      </w:pPr>
      <w:r>
        <w:rPr>
          <w:lang w:val="es-ES"/>
        </w:rPr>
        <w:t xml:space="preserve">La comunidad de Cambao posee diferentes fincas con condiciones favorables para el desarrollo del agroturismo, clima agradable, flora y fauna variada con especies endémicas, cultivos varios con producción agroecológica, crías de animales, producción de pastos y forrajes, áreas con posibilidades de realizar actividades recreativas, terraplenes y caminos que permiten un fácil acceso a las fincas, posibilidades de alojamiento en casas de vivienda campesinas, y también con sitios y lugares históricos, restos del patrimonio industrial azucarero y prácticas culturales autóctonas; elementos todos que articulados entre sí sirven de soporte a la oferta agroturística local, la que tiene todos los ingredientes necesarios para resultar exitosa. </w:t>
      </w:r>
    </w:p>
    <w:p>
      <w:pPr>
        <w:pStyle w:val="Normal"/>
        <w:rPr/>
      </w:pPr>
      <w:r>
        <w:rPr/>
        <w:t>La gestión del conocimiento desde la universidad será el eje transversal que marcará todo el proceso de implementación del agroturismo como fuente de desarrollo local comunitario. Las acciones de capacitación a los productores, los prestadores de servicios, los titulares de los emprendimientos turísticos y a la comunidad en general en todos aquellos temas que sea menester se alcanzarán más altos niveles de entrenamiento y una mejor gestión, lo que redundará en mayores ingresos y una mejoría de la infraestructura local.</w:t>
      </w:r>
    </w:p>
    <w:p>
      <w:pPr>
        <w:pStyle w:val="Normal"/>
        <w:rPr/>
      </w:pPr>
      <w:r>
        <w:rPr/>
      </w:r>
    </w:p>
    <w:p>
      <w:pPr>
        <w:pStyle w:val="Normal"/>
        <w:ind w:left="708" w:hanging="0"/>
        <w:rPr>
          <w:b/>
          <w:b/>
          <w:i/>
          <w:i/>
          <w:sz w:val="28"/>
          <w:szCs w:val="28"/>
          <w:lang w:val="es-ES_tradnl"/>
        </w:rPr>
      </w:pPr>
      <w:r>
        <w:rPr>
          <w:b/>
          <w:sz w:val="28"/>
          <w:szCs w:val="28"/>
          <w:lang w:val="es-ES_tradnl"/>
        </w:rPr>
        <w:t>Referencias bibliográficas</w:t>
      </w:r>
    </w:p>
    <w:p>
      <w:pPr>
        <w:pStyle w:val="Prrafodelista"/>
        <w:numPr>
          <w:ilvl w:val="0"/>
          <w:numId w:val="0"/>
        </w:numPr>
        <w:ind w:left="708" w:hanging="0"/>
        <w:rPr/>
      </w:pPr>
      <w:r>
        <w:rPr>
          <w:b w:val="false"/>
          <w:i w:val="false"/>
          <w:lang w:val="es-ES_tradnl"/>
        </w:rPr>
        <w:t xml:space="preserve">De Oliveira, I., Vázquez, V. y Rangel, A. (2016). </w:t>
      </w:r>
      <w:r>
        <w:rPr>
          <w:b w:val="false"/>
          <w:i w:val="false"/>
        </w:rPr>
        <w:t xml:space="preserve">El Patrimonio de las Comunidades Rurales: Experiencias en la Picadora, Cuba e Itataiçiu, Brasil. La Habana: Socioambiental Projetos Ltda., Minas Gerais y Museo Antropológico Montané. </w:t>
      </w:r>
    </w:p>
    <w:p>
      <w:pPr>
        <w:pStyle w:val="Normal"/>
        <w:ind w:left="708" w:hanging="0"/>
        <w:rPr/>
      </w:pPr>
      <w:r>
        <w:rPr>
          <w:rFonts w:eastAsia="MS Mincho;ＭＳ 明朝"/>
          <w:lang w:val="es-ES" w:eastAsia="ja-JP"/>
        </w:rPr>
        <w:t xml:space="preserve">Funes Monzote, R. (2004). El asiento de su riqueza. Los bosques y la ocupación del este de cuba por el azúcar, 1898-1926. En Anuario IEHS 19.  Argentina: Universidad Nacional del Centro de la Provincia de Buenos Aires (UniCEN), </w:t>
      </w:r>
    </w:p>
    <w:p>
      <w:pPr>
        <w:pStyle w:val="Prrafodelista"/>
        <w:numPr>
          <w:ilvl w:val="0"/>
          <w:numId w:val="0"/>
        </w:numPr>
        <w:ind w:left="708" w:hanging="0"/>
        <w:rPr>
          <w:b w:val="false"/>
          <w:b w:val="false"/>
          <w:i w:val="false"/>
          <w:i w:val="false"/>
        </w:rPr>
      </w:pPr>
      <w:r>
        <w:rPr>
          <w:b w:val="false"/>
          <w:i w:val="false"/>
        </w:rPr>
        <w:t xml:space="preserve">Iglesias, M. (2006). Yaguajay, Mon  Amour: Tus trapiches, tus ingenios tus centrales. Canada: MyT Printing Group. </w:t>
      </w:r>
    </w:p>
    <w:p>
      <w:pPr>
        <w:pStyle w:val="Prrafodelista"/>
        <w:numPr>
          <w:ilvl w:val="0"/>
          <w:numId w:val="0"/>
        </w:numPr>
        <w:ind w:left="1417" w:hanging="0"/>
        <w:rPr>
          <w:b w:val="false"/>
          <w:b w:val="false"/>
          <w:i w:val="false"/>
          <w:i w:val="false"/>
        </w:rPr>
      </w:pPr>
      <w:r>
        <w:rPr>
          <w:b w:val="false"/>
          <w:i w:val="false"/>
        </w:rPr>
      </w:r>
    </w:p>
    <w:p>
      <w:pPr>
        <w:pStyle w:val="Prrafodelista"/>
        <w:numPr>
          <w:ilvl w:val="0"/>
          <w:numId w:val="0"/>
        </w:numPr>
        <w:ind w:left="708" w:hanging="0"/>
        <w:rPr>
          <w:b w:val="false"/>
          <w:b w:val="false"/>
          <w:i w:val="false"/>
          <w:i w:val="false"/>
        </w:rPr>
      </w:pPr>
      <w:r>
        <w:rPr>
          <w:b w:val="false"/>
          <w:i w:val="false"/>
        </w:rPr>
        <w:t>ONEI. (2017). Censo de Población y viviendas, 2012. Nomenclador nacional de asentamientos humanos. Provincia Sancti Spíritus. La Habana: Oficina Nacional de Estadística e Información.</w:t>
      </w:r>
    </w:p>
    <w:p>
      <w:pPr>
        <w:pStyle w:val="Prrafodelista"/>
        <w:numPr>
          <w:ilvl w:val="0"/>
          <w:numId w:val="0"/>
        </w:numPr>
        <w:ind w:left="1417" w:hanging="0"/>
        <w:rPr>
          <w:b w:val="false"/>
          <w:b w:val="false"/>
          <w:i w:val="false"/>
          <w:i w:val="false"/>
        </w:rPr>
      </w:pPr>
      <w:r>
        <w:rPr>
          <w:b w:val="false"/>
          <w:i w:val="false"/>
        </w:rPr>
      </w:r>
    </w:p>
    <w:p>
      <w:pPr>
        <w:pStyle w:val="Prrafodelista"/>
        <w:numPr>
          <w:ilvl w:val="0"/>
          <w:numId w:val="0"/>
        </w:numPr>
        <w:ind w:left="708" w:hanging="0"/>
        <w:rPr>
          <w:b w:val="false"/>
          <w:b w:val="false"/>
          <w:i w:val="false"/>
          <w:i w:val="false"/>
        </w:rPr>
      </w:pPr>
      <w:r>
        <w:rPr>
          <w:b w:val="false"/>
          <w:i w:val="false"/>
        </w:rPr>
        <w:t>Pedroso, I. (2011). El agroturismo, perfil de producto. Camagüey: Escuela de Hotelería y Turismo Hermanos Gómez. Centro de Información y Documentación del Turismo.</w:t>
      </w:r>
    </w:p>
    <w:p>
      <w:pPr>
        <w:pStyle w:val="Prrafodelista"/>
        <w:numPr>
          <w:ilvl w:val="0"/>
          <w:numId w:val="0"/>
        </w:numPr>
        <w:ind w:left="1417" w:hanging="0"/>
        <w:rPr>
          <w:rFonts w:eastAsia="Arial"/>
          <w:b w:val="false"/>
          <w:b w:val="false"/>
          <w:i w:val="false"/>
          <w:i w:val="false"/>
        </w:rPr>
      </w:pPr>
      <w:r>
        <w:rPr>
          <w:rFonts w:eastAsia="Arial"/>
          <w:b w:val="false"/>
          <w:i w:val="false"/>
        </w:rPr>
        <w:t xml:space="preserve"> </w:t>
      </w:r>
    </w:p>
    <w:p>
      <w:pPr>
        <w:pStyle w:val="Prrafodelista"/>
        <w:numPr>
          <w:ilvl w:val="0"/>
          <w:numId w:val="0"/>
        </w:numPr>
        <w:ind w:left="708" w:hanging="0"/>
        <w:rPr/>
      </w:pPr>
      <w:r>
        <w:rPr>
          <w:b w:val="false"/>
          <w:i w:val="false"/>
        </w:rPr>
        <w:t xml:space="preserve">Rebello, C. (1860). Estados relativos a la producción azucarera de la Isla de Cuba. Intendencia de Ejército y Hacienda. La Habana. </w:t>
      </w:r>
    </w:p>
    <w:p>
      <w:pPr>
        <w:pStyle w:val="Prrafodelista"/>
        <w:numPr>
          <w:ilvl w:val="0"/>
          <w:numId w:val="0"/>
        </w:numPr>
        <w:ind w:left="1417" w:hanging="0"/>
        <w:rPr>
          <w:rFonts w:eastAsia="Arial"/>
          <w:b w:val="false"/>
          <w:b w:val="false"/>
          <w:i w:val="false"/>
          <w:i w:val="false"/>
        </w:rPr>
      </w:pPr>
      <w:r>
        <w:rPr>
          <w:rFonts w:eastAsia="Arial"/>
          <w:b w:val="false"/>
          <w:i w:val="false"/>
        </w:rPr>
        <w:t xml:space="preserve"> </w:t>
      </w:r>
    </w:p>
    <w:p>
      <w:pPr>
        <w:pStyle w:val="Prrafodelista"/>
        <w:numPr>
          <w:ilvl w:val="0"/>
          <w:numId w:val="0"/>
        </w:numPr>
        <w:spacing w:before="0" w:after="120"/>
        <w:ind w:left="708" w:hanging="0"/>
        <w:contextualSpacing/>
        <w:rPr/>
      </w:pPr>
      <w:r>
        <w:rPr>
          <w:b w:val="false"/>
          <w:i w:val="false"/>
        </w:rPr>
        <w:t xml:space="preserve">Sánchez, J.L. y García, M. (2007). Las cadenas productivas y el clúster turístico, factores dinamizadores del desarrollo local. Una aproximación a la realidad del municipio Yaguajay. Economía y Desarrollo, vol. 142, (2):172-194, julio-diciembre. </w:t>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mc:AlternateContent>
        <mc:Choice Requires="wps">
          <w:drawing>
            <wp:anchor behindDoc="1" distT="0" distB="0" distL="0" distR="0" simplePos="0" locked="0" layoutInCell="0" allowOverlap="1" relativeHeight="11">
              <wp:simplePos x="0" y="0"/>
              <wp:positionH relativeFrom="column">
                <wp:posOffset>-52070</wp:posOffset>
              </wp:positionH>
              <wp:positionV relativeFrom="paragraph">
                <wp:posOffset>167640</wp:posOffset>
              </wp:positionV>
              <wp:extent cx="61531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622423"/>
                        </a:solidFill>
                        <a:miter/>
                      </a:ln>
                    </wps:spPr>
                    <wps:bodyPr/>
                  </wps:wsp>
                </a:graphicData>
              </a:graphic>
            </wp:anchor>
          </w:drawing>
        </mc:Choice>
        <mc:Fallback>
          <w:pict>
            <v:shape id="shape_0" ID="AutoShape 2" stroked="t" o:allowincell="f" style="position:absolute;margin-left:-4.1pt;margin-top:13.2pt;width:0pt;height:0pt" type="_x0000_t32">
              <v:stroke color="#622423" weight="57240" joinstyle="miter" endcap="flat"/>
              <v:fill o:detectmouseclick="t" on="false"/>
              <w10:wrap type="none"/>
            </v:shape>
          </w:pict>
        </mc:Fallback>
      </mc:AlternateContent>
    </w:r>
    <w:r>
      <w:rPr>
        <w:rFonts w:eastAsia="Arial"/>
        <w:b/>
        <w:lang w:val="en-US" w:eastAsia="en-US"/>
      </w:rPr>
      <w:t xml:space="preserve">    </w:t>
    </w:r>
    <w:r>
      <w:rPr>
        <w:b/>
        <w:lang w:val="en-US" w:eastAsia="en-US"/>
      </w:rPr>
      <w:t>Órbita Científica. No.100 Vol.24 enero-febrero de 2018.    ISSN: 1027-4472</w:t>
    </w:r>
    <w:r>
      <w:rPr>
        <w:b/>
      </w:rPr>
      <w:t>2</w:t>
    </w:r>
  </w:p>
  <w:p>
    <w:pPr>
      <w:pStyle w:val="Header"/>
      <w:spacing w:before="0" w:after="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auto"/>
      <w:sz w:val="24"/>
      <w:szCs w:val="24"/>
      <w:lang w:val="en-US" w:bidi="en-US" w:eastAsia="zh-CN"/>
    </w:rPr>
  </w:style>
  <w:style w:type="paragraph" w:styleId="Heading1">
    <w:name w:val="Heading 1"/>
    <w:basedOn w:val="Normal"/>
    <w:next w:val="Normal"/>
    <w:qFormat/>
    <w:pPr>
      <w:numPr>
        <w:ilvl w:val="0"/>
        <w:numId w:val="1"/>
      </w:numPr>
      <w:outlineLvl w:val="0"/>
    </w:pPr>
    <w:rPr>
      <w:b/>
      <w:bCs w:val="false"/>
      <w:color w:val="95B3D7"/>
      <w:sz w:val="3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i/>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color w:val="95B3D7"/>
      <w:sz w:val="36"/>
      <w:szCs w:val="24"/>
      <w:lang w:bidi="en-US"/>
    </w:rPr>
  </w:style>
  <w:style w:type="character" w:styleId="TtuloCar">
    <w:name w:val="Título Car"/>
    <w:qFormat/>
    <w:rPr>
      <w:rFonts w:ascii="Arial" w:hAnsi="Arial" w:eastAsia="Times New Roman" w:cs="Times New Roman"/>
      <w:b/>
      <w:color w:val="365F91"/>
      <w:spacing w:val="5"/>
      <w:kern w:val="2"/>
      <w:sz w:val="36"/>
      <w:szCs w:val="52"/>
      <w:lang w:bidi="en-US"/>
    </w:rPr>
  </w:style>
  <w:style w:type="character" w:styleId="Textoindependiente3Car">
    <w:name w:val="Texto independiente 3 Car"/>
    <w:qFormat/>
    <w:rPr>
      <w:rFonts w:ascii="Arial" w:hAnsi="Arial" w:cs="Arial"/>
      <w:b/>
      <w:i/>
      <w:sz w:val="16"/>
      <w:szCs w:val="16"/>
      <w:lang w:val="en-US" w:bidi="en-US"/>
    </w:rPr>
  </w:style>
  <w:style w:type="character" w:styleId="PiedepginaCar">
    <w:name w:val="Pie de página Car"/>
    <w:qFormat/>
    <w:rPr>
      <w:rFonts w:ascii="Arial" w:hAnsi="Arial" w:cs="Arial"/>
      <w:sz w:val="24"/>
      <w:szCs w:val="24"/>
      <w:lang w:val="en-US" w:bidi="en-US"/>
    </w:rPr>
  </w:style>
  <w:style w:type="character" w:styleId="EncabezadoCar">
    <w:name w:val="Encabezado Car"/>
    <w:qFormat/>
    <w:rPr>
      <w:rFonts w:ascii="Arial" w:hAnsi="Arial" w:cs="Arial"/>
      <w:sz w:val="24"/>
      <w:szCs w:val="24"/>
      <w:lang w:val="en-US" w:bidi="en-U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Cs/>
      <w:i/>
      <w:color w:val="4F81BD"/>
      <w:sz w:val="26"/>
      <w:szCs w:val="26"/>
      <w:lang w:val="en-US" w:bidi="en-US"/>
    </w:rPr>
  </w:style>
  <w:style w:type="character" w:styleId="SubttuloCar">
    <w:name w:val="Subtítulo Car"/>
    <w:qFormat/>
    <w:rPr>
      <w:rFonts w:ascii="Calibri Light" w:hAnsi="Calibri Light" w:cs="Times New Roman"/>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cs="Times New Roman"/>
      <w:b/>
      <w:bCs w:val="false"/>
      <w:color w:val="365F91"/>
      <w:spacing w:val="5"/>
      <w:kern w:val="2"/>
      <w:sz w:val="3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next w:val="Normal"/>
    <w:qFormat/>
    <w:pPr>
      <w:widowControl/>
      <w:bidi w:val="0"/>
      <w:spacing w:before="240" w:after="0"/>
      <w:jc w:val="both"/>
    </w:pPr>
    <w:rPr>
      <w:rFonts w:ascii="Arial" w:hAnsi="Arial" w:eastAsia="Times New Roman" w:cs="Arial"/>
      <w:color w:val="auto"/>
      <w:sz w:val="24"/>
      <w:szCs w:val="20"/>
      <w:lang w:val="es-ES" w:bidi="en-US" w:eastAsia="zh-CN"/>
    </w:rPr>
  </w:style>
  <w:style w:type="paragraph" w:styleId="Textoindependiente3">
    <w:name w:val="Texto independiente 3"/>
    <w:basedOn w:val="Normal"/>
    <w:qFormat/>
    <w:pPr/>
    <w:rPr>
      <w:b/>
      <w:bCs w:val="false"/>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rPr>
  </w:style>
  <w:style w:type="paragraph" w:styleId="Header">
    <w:name w:val="Header"/>
    <w:basedOn w:val="Normal"/>
    <w:pPr/>
    <w:rPr>
      <w:bCs w:val="false"/>
    </w:rPr>
  </w:style>
  <w:style w:type="paragraph" w:styleId="Prrafodelista">
    <w:name w:val="Párrafo de lista"/>
    <w:basedOn w:val="Normal"/>
    <w:qFormat/>
    <w:pPr>
      <w:numPr>
        <w:ilvl w:val="0"/>
        <w:numId w:val="2"/>
      </w:numPr>
      <w:spacing w:before="0" w:after="120"/>
      <w:ind w:left="0" w:hanging="0"/>
      <w:contextualSpacing/>
    </w:pPr>
    <w:rPr>
      <w:rFonts w:eastAsia="MS Mincho;ＭＳ 明朝"/>
      <w:b/>
      <w:i/>
      <w:lang w:val="es-ES" w:eastAsia="ja-JP" w:bidi="ar-SA"/>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ogtuero@nauta.cu" TargetMode="External"/><Relationship Id="rId3" Type="http://schemas.openxmlformats.org/officeDocument/2006/relationships/hyperlink" Target="mailto:olgad@uniss.edu.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e Artículos</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5:00Z</dcterms:created>
  <dc:creator>Raul</dc:creator>
  <dc:description/>
  <cp:keywords/>
  <dc:language>en-US</dc:language>
  <cp:lastModifiedBy>Cary</cp:lastModifiedBy>
  <dcterms:modified xsi:type="dcterms:W3CDTF">2002-01-01T09:43:00Z</dcterms:modified>
  <cp:revision>16</cp:revision>
  <dc:subject/>
  <dc:title/>
</cp:coreProperties>
</file>